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10.2012  №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наказов, обращен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 избирателей депута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ыполнения Программы реализации наказов, обращений и предложений избирателей депутатам Собрания депутатов Копейского городского округа на 2012 год, утвержденной решением Собрания депутатов городского округа от 28 декабря 2011 года №445,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аблицу распределения средств Программы реализации наказов, обращений и предложений избирателей депутатам Собрания депутатов Копейского городского округа на 2012 год утверд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31 октября 2012года № 6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пределения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реализации наказов, обращений и предложений избирателей депутатам Собрания депутатов Копейского городского округа на 2012 год 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80"/>
        <w:gridCol w:w="27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и бюдже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дравоохра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пей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00,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В.Д. Бы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0:00Z</dcterms:created>
  <dc:creator>1</dc:creator>
  <dc:description/>
  <dc:language>en-US</dc:language>
  <cp:lastModifiedBy>Секретарь</cp:lastModifiedBy>
  <cp:lastPrinted>2012-11-01T13:52:00Z</cp:lastPrinted>
  <dcterms:modified xsi:type="dcterms:W3CDTF">2012-11-01T07:57:00Z</dcterms:modified>
  <cp:revision>3</cp:revision>
  <dc:subject/>
  <dc:title>О внесении изменений в Программу </dc:title>
</cp:coreProperties>
</file>