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8.11.2012   №6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городской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рганизация здорового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тания обучающихся 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1-2015 г.г.» в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о ходе выполнения городской целевой программы «Организация здорового питания обучающихся в общеобразовательных учреждениях Копейского городского округа на 2011-2015 г.г.» в 2012 году, утвержденной постановлением администрации Копейского городского округа Челябинской области от 20.12.2010 № 237,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городской целевой программы «Организация здорового питания обучающихся  в общеобразовательных учреждениях Копейского городского округа на 2011-2015 г.г. в 2012 году, утвержденной постановлением администрации Копейского городского округа Челябинской области от 20.12.2010 № 237,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городск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01:00Z</dcterms:created>
  <dc:creator>Лысенко</dc:creator>
  <dc:description/>
  <dc:language>en-US</dc:language>
  <cp:lastModifiedBy>Лысенко</cp:lastModifiedBy>
  <dcterms:modified xsi:type="dcterms:W3CDTF">2012-11-29T09:47:00Z</dcterms:modified>
  <cp:revision>3</cp:revision>
  <dc:subject/>
  <dc:title>О ходе выполнения городской целевой</dc:title>
</cp:coreProperties>
</file>