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12  №6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муниципальному служащ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решению №149-МО «О Положении «О премии Собрания депутатов Копейского городского округа работникам социальной сферы и муниципальным служащим», принятому Собранием депутатов 25.06.2008г., рассмотрев  представление постоянной комиссии по социальной и молодежной политик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 Челябинской области РЕШ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удить премию Собрания депутатов Копейского городского округа и присвоить звание лауреата  этой премии за добросовестный и безупречный труд, высокое профессиональное мастерство и заслуги в развитии местного самоуправления Копейского городского округа муниципальному служащему Солдатовой Нине Вениаминовне, начальнику отдела муниципальной службы и кадров администрации Копейского городского округа Челяб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сультанту по бухгалтерскому учету и планированию Собрания депутатов Т.Г.Яковлевой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подлежит публикации в газете «Копейский 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>В.П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8:00Z</dcterms:created>
  <dc:creator>Секретарь</dc:creator>
  <dc:description/>
  <dc:language>en-US</dc:language>
  <cp:lastModifiedBy>Секретарь</cp:lastModifiedBy>
  <cp:lastPrinted>2012-11-14T13:13:00Z</cp:lastPrinted>
  <dcterms:modified xsi:type="dcterms:W3CDTF">2012-11-29T09:28:00Z</dcterms:modified>
  <cp:revision>11</cp:revision>
  <dc:subject/>
  <dc:title>О присуждении премии Собрания депутатов</dc:title>
</cp:coreProperties>
</file>