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опейского городского округ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 27.02.2013  №67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решения конкурс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и по подведению итогов</w:t>
      </w:r>
    </w:p>
    <w:p>
      <w:pPr>
        <w:pStyle w:val="Normal"/>
        <w:rPr/>
      </w:pPr>
      <w:r>
        <w:rPr>
          <w:sz w:val="28"/>
          <w:szCs w:val="28"/>
        </w:rPr>
        <w:t>городского  конкурса «Человек года-2012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городском конкурсе «Человек года», утвержденным решением Собрания депутатов Копейского городского округа Челябинской области от 26.08.2009 № 239-МО, на основании решения конкурсной комиссии по подведению итогов городского конкурса «Человек года-2012» от 06.02.2013 Собрание депутатов Копейского городского округа Челябин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11"/>
        <w:rPr>
          <w:sz w:val="28"/>
          <w:szCs w:val="28"/>
        </w:rPr>
      </w:pPr>
      <w:r>
        <w:rPr>
          <w:sz w:val="28"/>
          <w:szCs w:val="28"/>
        </w:rPr>
        <w:t>Признать победителями городского конкурса «Человек года-2012»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номинации «Промышленность»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ильцева Василия Васильевича - инвестора строительства мебельной фабрики «Март мебель»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оминации «Жилищно-коммунальное хозяйство и сфера обслуживания»: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Рузбина Рафаила Исмаиловича - генерального директора ЗАО «Втор-Ком»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 номинации  «Гуманитарная деятельность»: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линовского Владимира Станиславовича - генерального директора ООО «Сталма-Спецодежд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лауреатами городского  конкурса «Человек года - 2012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номинации «Жилищно-коммунальное хозяйство и сфера обслуживания»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Зиберта Евгения Эдуардовича - индивидуального предпринимател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номинации «Гуманитарная деятельность»  (образование):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Шелегову Ирину Андреевну - учителя истории и обществознания      МОУ СОШ № 6 Копейского городского округ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номинации  «Гуманитарная деятельность» (здравоохранение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влову Марианну Ильиничну - заместителя главного врача по материнству и детству МЛПУЗ «Городская больница № 4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номинации  «Гуманитарная деятельность» (культура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гееву Ларису Викторовну - заместителя директора по воспитательной работе, преподавателя народного вокала МУ ДОД  «Детская музыкальная школа № 1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номинации  «Гуманитарная деятельность» (спорт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нова Олега Вадимовича - тренера-преподавателя МОУ ДОД специализированная детско-юношеская спортивная школа олимпийского резерва по боксу Копейского городск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Вручить дипломы победителей  и лауреатов городского  конкурса «Человек года-2012» с премиями по 5 747 рублей   - победителям конкурса и по 3448 рублей -  лауреатам конкурса  15.03.2013 на совещании при Главе Копейского городского округа с участием руководителей городских организаций и структурных подразделений администрации Копейского  городского округ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                                                               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ейского    городского    округа                                                   В.П. Емельянов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1093"/>
        </w:tabs>
        <w:ind w:left="1093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3"/>
        </w:tabs>
        <w:ind w:left="1063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4:20:00Z</dcterms:created>
  <dc:creator>1</dc:creator>
  <dc:description/>
  <dc:language>en-US</dc:language>
  <cp:lastModifiedBy>Секретарь</cp:lastModifiedBy>
  <cp:lastPrinted>2013-02-07T16:02:00Z</cp:lastPrinted>
  <dcterms:modified xsi:type="dcterms:W3CDTF">2013-02-28T05:08:00Z</dcterms:modified>
  <cp:revision>8</cp:revision>
  <dc:subject/>
  <dc:title>Глава Копейского</dc:title>
</cp:coreProperties>
</file>