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2   №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тесте прокурор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а на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21.12.2011   №424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 города советника юстиции Д.С.Пикельного на решение Собрания депутатов Копейского городского округа от 21.12.2011 №424-МО «Об установлении значений коэффициентов для определения размера арендной платы за земельные участки на  территории Копейского городского округа Челябинской области в 2012 году» и учитывая, что  заявление Собрания депутатов Копейского городского округа по обжалованию решения Управления Федеральной антимонопольной службы по Челябинской области по данному вопросу находится на рассмотрении Арбитражного суда Челяби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ест прокурора от 01.11.2012 года №28-90-20К в порядке надзора на решение Собрания депутатов Копейского городского округа от 21.12.2011 №424-МО «Об установлении значений коэффициентов для определения размера арендной платы за земельные участки на  территории Копейского городского округа Челябинской области в 2012 году»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Секретарь</dc:creator>
  <dc:description/>
  <dc:language>en-US</dc:language>
  <cp:lastModifiedBy>Секретарь</cp:lastModifiedBy>
  <cp:lastPrinted>2012-11-29T16:33:00Z</cp:lastPrinted>
  <dcterms:modified xsi:type="dcterms:W3CDTF">2012-11-29T10:38:00Z</dcterms:modified>
  <cp:revision>2</cp:revision>
  <dc:subject/>
  <dc:title>О  протесте прокурора города</dc:title>
</cp:coreProperties>
</file>