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8.11.2012   №6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граммы «Крепкая сем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2-2014 г.г.» в 201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о ходе выполнения городской целевой программы «Крепкая семья на 2012-2014 г.г.», утвержденной постановлением администрации Копейского городского округа Челябинской области от 10.11.2011 № 245, за 10 месяцев 2012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городской целевой программы «Крепкая семья на 2012-2014 г.г.», утвержденной постановлением администрации Копейского городского округа Челябинской области от 10.11.2011 № 245, за 10 месяцев 2012 года принять к свед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исполнителям продолжить работу по реализации городской целев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14:00Z</dcterms:created>
  <dc:creator>Лысенко</dc:creator>
  <dc:description/>
  <dc:language>en-US</dc:language>
  <cp:lastModifiedBy>Лысенко</cp:lastModifiedBy>
  <cp:lastPrinted>2012-11-20T10:06:00Z</cp:lastPrinted>
  <dcterms:modified xsi:type="dcterms:W3CDTF">2012-11-29T09:50:00Z</dcterms:modified>
  <cp:revision>3</cp:revision>
  <dc:subject/>
  <dc:title>О ходе выполнения городской</dc:title>
</cp:coreProperties>
</file>