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Копейского городского округ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от 27.02.2013  №672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реш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иссии по рассмотрению представл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занесения на Доску поч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ейского городского округа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оложением о городской Доске почета, утвержденным решением Собрания депутатов Копейского городского округа Челябинской области от 30.05.2012 № 525-МО, на основании решения комиссии от 07.02.2013 по рассмотрению представлений для занесения на Доску почета Копейского городского округа Собрание депутатов Копейского городского округа  Челябинской обла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нести на Доску почета Копейского городского округа Челябинской области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ников промышленных предприятий:</w:t>
      </w:r>
    </w:p>
    <w:p>
      <w:pPr>
        <w:pStyle w:val="Normal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Брускову Нину Васильевну - начальника кондитерского цеха ОАО «Копейский хлебокомбинат»;</w:t>
      </w:r>
    </w:p>
    <w:p>
      <w:pPr>
        <w:pStyle w:val="Normal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Ваничкину Валентину Александровну - заместителя начальника железнодорожного цеха ОАО «Завод «Пластмасс»;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Иванову Людмилу Королевну - начальника цеха выращивания                      ОАО «Птицефабрика Челябинская»;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Колесниченко Лидию Германовну - комплектовщицы готовых изделий       ООО «Копейская швейная фабрика»;</w:t>
      </w:r>
    </w:p>
    <w:p>
      <w:pPr>
        <w:pStyle w:val="Normal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Метцкер Владимира Иоганновича - электромонтера ООО «Интерпак»;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Савостеенко Вадима Александровича - линейного технолога ООО ПТК   «Союз-Полимер»;</w:t>
      </w:r>
    </w:p>
    <w:p>
      <w:pPr>
        <w:pStyle w:val="Normal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Трофимову Надежду Кондратьевну - лаборанта ООО «Копейский кирпичный завод»;</w:t>
      </w:r>
    </w:p>
    <w:p>
      <w:pPr>
        <w:pStyle w:val="Normal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Чипышева Владимира Ивановича - токаря ООО «Копейский машиностроительный завод»;</w:t>
      </w:r>
    </w:p>
    <w:p>
      <w:pPr>
        <w:pStyle w:val="Normal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Чистякову Надежду Николаевну - заведующую складом ООО «Сигма»;</w:t>
      </w:r>
    </w:p>
    <w:p>
      <w:pPr>
        <w:pStyle w:val="Normal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Шахватову Ирину Витальевну - ведущего инженера-строителя                       ЗАО «Соединительные отводы трубопроводов»;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2) работников бюджетной сферы:</w:t>
      </w:r>
    </w:p>
    <w:p>
      <w:pPr>
        <w:pStyle w:val="Normal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Акулову  Елену  Эмильевну  -  преподавателя  МУ ДОД Детская школа искусств № 2;</w:t>
      </w:r>
    </w:p>
    <w:p>
      <w:pPr>
        <w:pStyle w:val="Normal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Городова Александра Евгеньевича - врача анестезиолога-реаниматолога МЛПУЗ Городской больницы № 1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игорьева Сергея Евгеньевича - педагога-организатора Муниципального образовательного учреждения дополнительного образования детей дворца творчества детей и молодежи Копейского городского округ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итчину Ольгу Александровну - врача педиатра-участкового МЛПУЗ Городская детская поликлиника № 1;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Доброносову Ирину Семеновну - заместителя начальника управления социальной защиты населения администрации Копейского городского округа;</w:t>
      </w:r>
    </w:p>
    <w:p>
      <w:pPr>
        <w:pStyle w:val="Normal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Золотареву Валентину Григорьевну - заведующую Муниципального дошкольного образовательного учреждения № 45 Центра развития ребенка – детского сада Копейского городского округа;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Калмыкову Галину Георгиевну - преподавателя ГБОУ СПО (ССУЗ) «Копейский техникум легкой промышленности»;</w:t>
      </w:r>
    </w:p>
    <w:p>
      <w:pPr>
        <w:pStyle w:val="Normal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Кобелева Сергея Владимировича - командира отделения ФГУП «ВГСЧ»;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Романову Ольгу Григорьевну - заведующую Библиотекой семейного чтения   № 3 МУ «Централизованная библиотечная система»;</w:t>
      </w:r>
    </w:p>
    <w:p>
      <w:pPr>
        <w:pStyle w:val="Normal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Рудого Евгения Дмитриевича - заместителя начальника полиции (по охране общественного порядка) Отдела МВД России по городу Копейску Челябинской области;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3) работников жилищно-коммунальных предприятий, представителей бизнеса и индивидуальных предпринимателей:</w:t>
      </w:r>
    </w:p>
    <w:p>
      <w:pPr>
        <w:pStyle w:val="Normal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Варнавского Сергея Ивановича - мастера аварийно-диспетчерской службы;</w:t>
      </w:r>
    </w:p>
    <w:p>
      <w:pPr>
        <w:pStyle w:val="Normal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Воронина Евгения Юрьевича - электрогазосварщика угольной котельной № 9 ООО «Тепло и Сервис»;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Каиль Виктора Александровича - механика автотранспортного цеха             ООО «Коммунальщик-3»;</w:t>
      </w:r>
    </w:p>
    <w:p>
      <w:pPr>
        <w:pStyle w:val="Normal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Курочкину Татьяну Николаевну - начальника жилищно-эксплуатационного участка ООО «Коммунальщик»;</w:t>
      </w:r>
    </w:p>
    <w:p>
      <w:pPr>
        <w:pStyle w:val="Normal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Кучмелова Юрия Анатольевича - слесаря-сантехника ООО «Универсал 1»;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Мехоношина Сергея Владимировича - водителя пассажирской «Газели»     МУП «Управление благоустройства»;</w:t>
      </w:r>
    </w:p>
    <w:p>
      <w:pPr>
        <w:pStyle w:val="Normal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Синицина Владимира Макаровича - подсобного рабочего МУ «Управление благоустройством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исамутдинова Альфата Юсуповича - водителя регулярных городских пассажирских маршрутов МУП «Копейское пассажирское автопредприятие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Шерстнева Максима Игоревича - мастера на водопроводе                              МУП «Горводоканал-Копейск»;</w:t>
      </w:r>
    </w:p>
    <w:p>
      <w:pPr>
        <w:pStyle w:val="Normal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Ямова Анатолия Родионовича - начальника производственно-технического отдела МУП «Копейские электрические сети».</w:t>
      </w:r>
    </w:p>
    <w:p>
      <w:pPr>
        <w:pStyle w:val="Normal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исполнения настоящего решения возложить на заместителя Главы администрации  Копейского городского округа, руководителя аппарата администрации Копейского городского округа Котельникову Т.И.</w:t>
      </w:r>
    </w:p>
    <w:p>
      <w:pPr>
        <w:pStyle w:val="Normal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                 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Копейского    городского    округа                                                              В.П. Емелья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3"/>
        </w:tabs>
        <w:ind w:left="10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44:00Z</dcterms:created>
  <dc:creator>1</dc:creator>
  <dc:description/>
  <dc:language>en-US</dc:language>
  <cp:lastModifiedBy>Секретарь</cp:lastModifiedBy>
  <cp:lastPrinted>2013-02-08T08:58:00Z</cp:lastPrinted>
  <dcterms:modified xsi:type="dcterms:W3CDTF">2013-02-28T05:09:00Z</dcterms:modified>
  <cp:revision>8</cp:revision>
  <dc:subject/>
  <dc:title>Глава Копейского</dc:title>
</cp:coreProperties>
</file>