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.11.2012  №6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городской целевой программы «Организация здорового питания обучающихся в общеобразовательных учреждениях Копейского городского округа на 2011-2015 г.г.»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6"/>
        <w:gridCol w:w="1546"/>
        <w:gridCol w:w="1686"/>
        <w:gridCol w:w="1635"/>
        <w:gridCol w:w="1686"/>
        <w:gridCol w:w="2901"/>
        <w:gridCol w:w="2466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лучающих льготное питание, в т.ч. по категориям, ступеням обуч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питанием от общего числа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го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 видами пит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8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31 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2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59 60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1 898,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ородской целевой программы «Организация здорового питания обучающихся в общеобразовательных учреждениях Копейского городского округа Челябинской области на 2011-2015 г.г.» позволило в 2012 году организовать льготное питание для 7600 школьников (58,8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ногодетных семей – 979 чел. – 7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неполных семей – 2124 чел. – 16,4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малоимущих граждан – 988 чел. – 7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ограниченными возможностями здоровья – 301 чел. – 2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нарушением состояния здоровья – 301 чел. -2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нарушением состояния здоровья – 3208 чел. – 24,8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группах продленного дня получают 974 чел. (7,5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6021 учеников 1-4 классов льготное питание получают 5109 человек (85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6097 учеников 5-9 классов льготное питание получают 2342 человека (38,4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796 учеников 10-11 классов льготное питание получают 149 человек (18,7%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итанием школьников 85%, льготным питанием 58,8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                           В.Г. Би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3:00Z</dcterms:created>
  <dc:creator>Лысенко</dc:creator>
  <dc:description/>
  <dc:language>en-US</dc:language>
  <cp:lastModifiedBy>Лысенко</cp:lastModifiedBy>
  <dcterms:modified xsi:type="dcterms:W3CDTF">2012-11-29T09:48:00Z</dcterms:modified>
  <cp:revision>3</cp:revision>
  <dc:subject/>
  <dc:title>Приложение</dc:title>
</cp:coreProperties>
</file>