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 октября 2012года №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распределения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реализации наказов, обращений и предложений избирателей депутатам Собрания депутатов Копейского городского округа на 2012 год 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80"/>
        <w:gridCol w:w="27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и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ей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0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В.Д. Бы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02:00Z</dcterms:created>
  <dc:creator>1</dc:creator>
  <dc:description/>
  <cp:keywords/>
  <dc:language>en-US</dc:language>
  <cp:lastModifiedBy>User</cp:lastModifiedBy>
  <cp:lastPrinted>2012-11-01T13:52:00Z</cp:lastPrinted>
  <dcterms:modified xsi:type="dcterms:W3CDTF">2012-11-03T09:02:00Z</dcterms:modified>
  <cp:revision>2</cp:revision>
  <dc:subject/>
  <dc:title>О внесении изменений в Программу </dc:title>
</cp:coreProperties>
</file>