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13  №658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выполнения муниципальной целевой программы реализации национального проекта «Доступное и комфортное жилье – гражданам Росс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 з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152"/>
        <w:gridCol w:w="1440"/>
        <w:gridCol w:w="1440"/>
        <w:gridCol w:w="10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о направления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е знач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жиль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душу на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5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 (квартир), получивших возможность подключения к природному газ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природным газ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, в том числе с помощью ипотечных жилищных креди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работников бюджетной сферы, улучшивших жилищные условия, в том числе с помощью ипотечных жилищных креди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 для жилищного строительства предоставленных на аукцион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жилищного фонда, признанного непригодным для прожи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одернизация объектов коммунальной инфраструктур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2 году для реализации Национального проекта «Доступное и комфортное жилье гражданам России» в части подпрограммы «Модернизация  объектов коммунальной инфраструктуры» из местного бюджета были выделены денежные средства в сумме </w:t>
      </w:r>
      <w:r>
        <w:rPr>
          <w:b/>
          <w:sz w:val="28"/>
          <w:szCs w:val="28"/>
        </w:rPr>
        <w:t xml:space="preserve">1 483 000 руб. </w:t>
      </w:r>
      <w:r>
        <w:rPr>
          <w:sz w:val="28"/>
          <w:szCs w:val="28"/>
        </w:rPr>
        <w:t>На выделенные средства выполн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1"/>
        <w:gridCol w:w="2408"/>
        <w:gridCol w:w="2553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, руб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ная организация</w:t>
            </w:r>
          </w:p>
        </w:tc>
      </w:tr>
      <w:tr>
        <w:trPr>
          <w:trHeight w:val="10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экспертиза проекта «Закольцовка газопровода к Бажовскому жилому массиву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279,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к жилому дому ул.Мурманская,1-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 456,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рхон"</w:t>
            </w:r>
          </w:p>
        </w:tc>
      </w:tr>
      <w:tr>
        <w:trPr>
          <w:trHeight w:val="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 за строительством газопровода к жилому дому ул.Мурманская,1-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43,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ейский филиал ОАО "Челябинскгазком"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жилых домов по ул. Лескова, Пугачева в пос. РМЗ г. Копейс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 941,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пецмонтаж и газкомплект» 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 за строительством  газопровода к жилым домам по ул. Лескова, Пугачева в пос. РМЗ г.Копейс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06,9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ейский филиал ОАО "Челябинскгазком"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сходных данны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173,7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83 000,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Для реализации мероприятий по данной подпрограмме дотацией из областного бюджета были выделены финансовые средства в бюджет городского округа, в размере 4 400 000 руб., которые позволили выполнить следующие мероприятия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снабжение жилых домов по ул. Шадымова, Докучаева, Тимирязева, Фадеева в пос. Северный рудни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 783,9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пецмонтаж и газкомплект"</w:t>
            </w:r>
          </w:p>
        </w:tc>
      </w:tr>
      <w:tr>
        <w:trPr>
          <w:trHeight w:val="15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 за строительством газопровода к жилым домам по ул. Шадымова, Докучаева, Тимирязева, Фадеева в пос. Северный рудни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57,3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ейский филиал ОАО "Челябинскгазком"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жилых домов по ул. Дундича, Жигулевская, Черепанова в пос.2-го участ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2 977,9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пецмонтаж и газкомплект"</w:t>
            </w:r>
          </w:p>
        </w:tc>
      </w:tr>
      <w:tr>
        <w:trPr>
          <w:trHeight w:val="11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 за строительством газопровода к жилым домам по ул. Дундича, Жигулевская, Черепанова в пос.2-го участ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21,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ейский филиал ОАО "Челябинскгазком"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жилых домов по ул. Лескова, Пугачева в пос. РМЗ г. Копейс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058,9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"Спецмонтаж и газкомплект"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00 000,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Распоряжением Губернатора Челябинской области от 02.11.2012 № 1342-р, также были направлены денежные средства в размере 479 400 руб. Для реализации таких мероприятий, как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жилых домов по ул. Лескова, Пугачева в пос. РМЗ г. Копейс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400,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пецмонтаж и газкомплект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2 года газифицировано 529 домов и квартир, что составляет 151% от запланированного индикативного показателя (план - 350 домов и кварти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к концу года составил 75,1%, что перевыполняет плановое значение настоящего индик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казание молодым семьям государственной поддержки для улучшения жилищных услови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2 год в ходе выполнения подпрограммы </w:t>
      </w:r>
      <w:r>
        <w:rPr>
          <w:rFonts w:eastAsia="Calibri"/>
          <w:sz w:val="28"/>
          <w:szCs w:val="28"/>
          <w:lang w:eastAsia="en-US"/>
        </w:rPr>
        <w:t>«Оказание молодым семьям государственной поддержки для улучшения жилищных условий» из запланированных к выдаче свидетельств 35 молодым семьям были выданы свидетельства 32 молодым семьям на общую сумму 17 781,120 тыс.руб., в том числе за счет средств федерального бюджета – 4 535,832 тыс.руб., областного бюджета – 8 205,288 тыс.руб., местного бюджета – 5 040,000 тыс.руб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лановое значение индикативного показателя на 2012 год составляет 35 молодых семей, в связи, с чем исполнение данного показателя составило 91%. Денежные средства освоены в полном объе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2 году были проведены следующие работы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ены трехсторонние Соглашения о взаимодействии Министерства строительства, инфраструктуры и дорожного хозяйства Челябинской области, Банка и муниципального образования «Копейский городской округ» на срок 2011-2015 годы (с 5 Банками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инистерство строительства, инфраструктуры и дорожного хозяйства Челябинской области направлены списки молодых семей участников подпрограммы на 2012 год – 40 молодых сем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дписан договор о финансировании мероприятий по предоставлению социальных выплат на приобретение или строительство жилья в рамках вышеуказанной подпрограмм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редоставление работникам бюджетной сферы социальных выплат на приобретение или строительство жиль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 национального проекта «Доступное и комфортное жилье – гражданам России» по подпрограмме  </w:t>
      </w:r>
      <w:r>
        <w:rPr>
          <w:rFonts w:eastAsia="Calibri"/>
          <w:sz w:val="28"/>
          <w:szCs w:val="28"/>
          <w:lang w:eastAsia="en-US"/>
        </w:rPr>
        <w:t>«Предоставление работникам бюджетной сферы, нуждающимся в улучшении жилищных условий, безвозмездных субсидий на приобретение или строительство жилья» в январе 2012 года в Министерство строительства, инфраструктуры и дорожного хозяйства Челябинской области направлена выписка из нормативно-правового акта о бюджете муниципального образования «Копейский городской округ» и выделенных денежных средствах на подпрограмму в объеме 2 179,000 тыс.руб. Также была направлена информация о количестве граждан, состоящих на учете в качестве нуждающихся в жилых помещениях на территории Копейского городского округа, их число составило 15 сем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вязи с тем, что в областном бюджете на 2012 год не предусмотрено финансирование подпрограммы, а согласно условиям подпрограммы социальная выплата составляет 30% (20% - областной бюджет и 10% - местный бюджет), выдача свидетельств работникам бюджетной сферы в 2012 году не предоставлялась возможно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дпрограмма «Подготовка земельных участков для освоения в целях жилищного строитель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аренду для многоэтажного строительства с аукционов предоставлено 6 земельных участков общей площадью 18 428 кв.м. (1,8 Г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индивидуальное жилищное строительство в качестве лотов в 2012 году выставлено на аукционы 119 земельных участков, из них реализовано 35 общей площадью 34 280 кв.м. (3,4 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2012 году для жилищного строительства предоставлены земельные участки общей площадью 52 708 кв.м. (5,3 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выделены денежные средства в сумме 1 682 800 руб. на выполнение работ по подведению инженерных сетей к объекту «Жилой дом № 32 – Б по пр. Славы в городе Копейске Челябинской области». Денежные средства освоены в полном объеме, объект с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ереселению граждан из жилищного фонда, признанного непригодным для прожива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городской межведомственной комиссией было проведено обследование жилищного фонда Копейского городского округа. По результатам данного обследования в жилищный фонд непригодный для жилья входит 298 домов общей площадью 76 500 кв.м., в том числе 88 домов (33 500 кв.м.) признаны по заключениям специализированных организаций аварийными и подлежащими к сносу. В 2012 году на данные мероприятия было выделено из муниципального бюджета 200 тыс.руб. Данные финансовые средства позволили объявить аукцион на снос и вывоз мусора по ул. Темника, дом № 44. Исполнение индикативного показателя составило в 2012 году 24% от планового значения 3500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 xml:space="preserve">Главы администрации </w:t>
        <w:tab/>
        <w:tab/>
        <w:tab/>
        <w:tab/>
        <w:tab/>
        <w:tab/>
        <w:tab/>
        <w:tab/>
        <w:t xml:space="preserve">  А.Н. Литвинов</w:t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pacing w:val="0"/>
      <w:sz w:val="23"/>
      <w:szCs w:val="23"/>
      <w:lang w:bidi="ar-SA"/>
    </w:rPr>
  </w:style>
  <w:style w:type="character" w:styleId="11pt">
    <w:name w:val="Основной текст + 11 pt"/>
    <w:qFormat/>
    <w:rPr>
      <w:b/>
      <w:bCs/>
      <w:spacing w:val="0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7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780"/>
      <w:jc w:val="both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3:00Z</dcterms:created>
  <dc:creator>1</dc:creator>
  <dc:description/>
  <dc:language>en-US</dc:language>
  <cp:lastModifiedBy>Секретарь</cp:lastModifiedBy>
  <cp:lastPrinted>2013-01-29T11:59:00Z</cp:lastPrinted>
  <dcterms:modified xsi:type="dcterms:W3CDTF">2013-01-31T04:52:00Z</dcterms:modified>
  <cp:revision>12</cp:revision>
  <dc:subject/>
  <dc:title>ПРИЛОЖЕНИЕ</dc:title>
</cp:coreProperties>
</file>