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ей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ляби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30.01.2013  №6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</w:rPr>
        <w:t xml:space="preserve">о ходе выполнения муниципальной целевой программы «Здоровье» </w:t>
      </w:r>
      <w:r>
        <w:rPr>
          <w:color w:val="000000"/>
          <w:sz w:val="24"/>
          <w:szCs w:val="24"/>
        </w:rPr>
        <w:t>за 2012 год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Копейском городском округе</w:t>
      </w:r>
    </w:p>
    <w:p>
      <w:pPr>
        <w:pStyle w:val="Normal"/>
        <w:shd w:fill="FFFFFF" w:val="clear"/>
        <w:ind w:left="714" w:hanging="71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14" w:hanging="7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  <w:lang w:val="en-US"/>
        </w:rPr>
        <w:t>I</w:t>
      </w:r>
      <w:r>
        <w:rPr>
          <w:color w:val="000000"/>
          <w:sz w:val="24"/>
          <w:szCs w:val="24"/>
          <w:u w:val="single"/>
        </w:rPr>
        <w:t xml:space="preserve"> раздел</w:t>
      </w:r>
      <w:r>
        <w:rPr>
          <w:color w:val="000000"/>
          <w:sz w:val="24"/>
          <w:szCs w:val="24"/>
        </w:rPr>
        <w:t>. Развитие первичного звена, первичной медицинской помощи.</w:t>
      </w:r>
    </w:p>
    <w:p>
      <w:pPr>
        <w:pStyle w:val="Normal"/>
        <w:shd w:fill="FFFFFF" w:val="clear"/>
        <w:ind w:left="714" w:hanging="7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</w:t>
      </w:r>
      <w:r>
        <w:rPr>
          <w:color w:val="000000"/>
          <w:sz w:val="24"/>
          <w:szCs w:val="24"/>
        </w:rPr>
        <w:t>. Осуществление денежных выплат:</w:t>
        <w:tab/>
        <w:tab/>
        <w:tab/>
        <w:tab/>
        <w:tab/>
        <w:tab/>
        <w:tab/>
        <w:tab/>
        <w:tab/>
        <w:tab/>
        <w:tab/>
        <w:tab/>
        <w:tab/>
        <w:t>в тыс. рублях</w:t>
      </w:r>
    </w:p>
    <w:tbl>
      <w:tblPr>
        <w:tblW w:w="15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6"/>
        <w:gridCol w:w="884"/>
        <w:gridCol w:w="1224"/>
        <w:gridCol w:w="1412"/>
        <w:gridCol w:w="1422"/>
        <w:gridCol w:w="1431"/>
        <w:gridCol w:w="1064"/>
        <w:gridCol w:w="1732"/>
      </w:tblGrid>
      <w:tr>
        <w:trPr>
          <w:trHeight w:val="323" w:hRule="exact"/>
        </w:trPr>
        <w:tc>
          <w:tcPr>
            <w:tcW w:w="6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целевой программы, подпрограммы,</w:t>
            </w:r>
          </w:p>
          <w:p>
            <w:pPr>
              <w:pStyle w:val="Normal"/>
              <w:shd w:fill="FFFFFF" w:val="clear"/>
              <w:ind w:left="23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едусм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усмот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актичес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сполне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ичины</w:t>
            </w:r>
          </w:p>
        </w:tc>
      </w:tr>
      <w:tr>
        <w:trPr>
          <w:trHeight w:val="255" w:hRule="exac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ункт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ено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но в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выделено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2 год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е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еисполнения</w:t>
            </w:r>
          </w:p>
        </w:tc>
      </w:tr>
      <w:tr>
        <w:trPr>
          <w:trHeight w:val="283" w:hRule="exac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е на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за 2012год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у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й на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2 год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кта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2 год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6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униципальная      целевая      программа      «Здоровье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опейского городского округа Челябинской области н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2-2014 г.г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6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61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национального  приоритетного  проекта </w:t>
            </w:r>
            <w:r>
              <w:rPr>
                <w:color w:val="000000"/>
                <w:spacing w:val="3"/>
                <w:sz w:val="24"/>
                <w:szCs w:val="24"/>
              </w:rPr>
              <w:t>«Здоровья» в Копейском городском округе Челябинской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ласти на 2012-2014 г.г.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6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1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вышение      доступности      и      качества      оказ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дицинской помощи населению Копейского городског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руга Челябинской области</w:t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1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иобретение расходных материалов для функционирования медицинского оборудования </w:t>
            </w:r>
            <w:r>
              <w:rPr>
                <w:color w:val="000000"/>
                <w:sz w:val="24"/>
                <w:szCs w:val="24"/>
              </w:rPr>
              <w:t>полученного в рамках НП «Здоровье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00,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61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крепление материально-технической базы учреждений </w:t>
            </w:r>
            <w:r>
              <w:rPr>
                <w:color w:val="000000"/>
                <w:spacing w:val="-1"/>
                <w:sz w:val="24"/>
                <w:szCs w:val="24"/>
              </w:rPr>
              <w:t>здравоохранения Копейского городского округа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.1.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обретение     медицинского      транспорта     для</w:t>
            </w:r>
          </w:p>
        </w:tc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8"/>
        <w:gridCol w:w="902"/>
        <w:gridCol w:w="1267"/>
        <w:gridCol w:w="1430"/>
        <w:gridCol w:w="1440"/>
        <w:gridCol w:w="1469"/>
        <w:gridCol w:w="1075"/>
        <w:gridCol w:w="1438"/>
      </w:tblGrid>
      <w:tr>
        <w:trPr>
          <w:trHeight w:val="307" w:hRule="exact"/>
        </w:trPr>
        <w:tc>
          <w:tcPr>
            <w:tcW w:w="6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чреждений   здравоохранения   Копейского   городск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ремонта и противопожарных мероприятий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екущий     и     капитальный     ремонт     врачебных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ий, лечебно-профилактических учреждений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.1.3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.1.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0,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Предупреждение       распространения       инфекционных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заболеваний на территории КТО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62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ведение     дополнительных     мероприятий     п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филактике инфекционных заболеваний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00,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9,50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59,504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59,10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,3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т.р. Финансирование в ГБ №1 - 29.12.12 </w:t>
            </w:r>
          </w:p>
        </w:tc>
      </w:tr>
      <w:tr>
        <w:trPr>
          <w:trHeight w:val="288" w:hRule="exact"/>
        </w:trPr>
        <w:tc>
          <w:tcPr>
            <w:tcW w:w="6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2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   ВИЧ    —    инфицированных    и    лиц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инфицированных гепатитами В и С, диагностическим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редствами,     и     антиретровирусными     препаратами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.2.8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,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2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Укрепление материально - технической  базы ВИЧ -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бинета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2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5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9,50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9,504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59,10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,3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6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 ПО ПОДПРОГРАММЕ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50,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59,50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59,504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59,109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,32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ероприятия  по  подпрограмме   «Улучшение  качеств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и больных бронхиальной астмой на 2012-2014 г.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6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еспечение пикфлоуметрами ЛПУ (ежегодно по 3 шт.)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    больных      бронхиальной      астмой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лекарственными препаратами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00,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75,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5,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74,99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обретение небулайзеров ( 5 шт. в год)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6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 ПО ПОДПРОГРАММЕ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00,0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75,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75,0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4,99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роприятия  по   подпрограмме   «Улучшение  качеств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4"/>
        <w:gridCol w:w="890"/>
        <w:gridCol w:w="1231"/>
        <w:gridCol w:w="1431"/>
        <w:gridCol w:w="1431"/>
        <w:gridCol w:w="1431"/>
        <w:gridCol w:w="1079"/>
        <w:gridCol w:w="1461"/>
      </w:tblGrid>
      <w:tr>
        <w:trPr>
          <w:trHeight w:val="301" w:hRule="exact"/>
        </w:trPr>
        <w:tc>
          <w:tcPr>
            <w:tcW w:w="6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и больных сахарным диабетом на 2012-2014 годы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риобретение высококачественных инсулинов (20 000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л. ежегодно)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7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37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беспечение глюкометрами и тест полосками больных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тей и взрослых диабетиков (по 10 шт. ежегодно)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97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2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таблетированными   сахароснижающим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епаратами больных 2-м  типом сахарного диабета </w:t>
            </w:r>
            <w:r>
              <w:rPr>
                <w:color w:val="000000"/>
                <w:spacing w:val="27"/>
                <w:sz w:val="24"/>
                <w:szCs w:val="24"/>
              </w:rPr>
              <w:t>(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ыс. упак. ежегодно)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835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2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669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6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ТОГО ПО ПОДПРОГРАММЕ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0</w:t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669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4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816" w:hanging="0"/>
        <w:rPr>
          <w:spacing w:val="7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2. По кадровой работ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Всего в структуре первичного медико-санитарного звена работают: врачей </w:t>
      </w:r>
      <w:r>
        <w:rPr>
          <w:sz w:val="24"/>
          <w:szCs w:val="24"/>
        </w:rPr>
        <w:t xml:space="preserve">терапевтов - 41, врачей педиатров - 25, ВОП - 7 (всего 73), медицинских сестер первичного звена </w:t>
      </w:r>
      <w:r>
        <w:rPr>
          <w:spacing w:val="1"/>
          <w:sz w:val="24"/>
          <w:szCs w:val="24"/>
        </w:rPr>
        <w:t>- 88 человек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По данным на 09.01.2013 года показатель обеспеченности населения врачами </w:t>
      </w:r>
      <w:r>
        <w:rPr>
          <w:spacing w:val="4"/>
          <w:sz w:val="24"/>
          <w:szCs w:val="24"/>
        </w:rPr>
        <w:t>первичного медико-санитарного звена – 5,1 на 10.000 населения</w:t>
      </w:r>
      <w:r>
        <w:rPr>
          <w:sz w:val="24"/>
          <w:szCs w:val="24"/>
        </w:rPr>
        <w:t>, обеспеченность медицинским сестрами</w:t>
      </w:r>
      <w:r>
        <w:rPr>
          <w:spacing w:val="4"/>
          <w:sz w:val="24"/>
          <w:szCs w:val="24"/>
        </w:rPr>
        <w:t xml:space="preserve"> первичного медико-санитарного звена – 6,2 на 10 </w:t>
      </w:r>
      <w:r>
        <w:rPr>
          <w:sz w:val="24"/>
          <w:szCs w:val="24"/>
        </w:rPr>
        <w:t>000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09.01.2013 года вакан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ВОП - нет; медицинские сестры ВОП – н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</w:rPr>
        <w:t>по врачам-педиатрам участковым - 4 (работает 2 фельдшера</w:t>
      </w:r>
      <w:r>
        <w:rPr>
          <w:color w:val="000000"/>
          <w:spacing w:val="2"/>
          <w:sz w:val="24"/>
          <w:szCs w:val="24"/>
        </w:rPr>
        <w:t>); медицинские сестры – 1 чел.;</w:t>
      </w:r>
    </w:p>
    <w:p>
      <w:pPr>
        <w:pStyle w:val="Normal"/>
        <w:shd w:fill="FFFFFF" w:val="clear"/>
        <w:tabs>
          <w:tab w:val="clear" w:pos="720"/>
          <w:tab w:val="left" w:pos="3706" w:leader="none"/>
        </w:tabs>
        <w:spacing w:lineRule="exact" w:line="274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по врачам-терапевтам участковым - 14 вакансий (работает 12 фельдшеров); медицинские сестры – 2 чел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остребованность территории в терапевтах - 14 человек, педиатрах – 4 человека.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Работа со студентами ЧГМА по Губернаторскому набору: с</w:t>
      </w:r>
      <w:r>
        <w:rPr>
          <w:bCs/>
          <w:color w:val="000000"/>
          <w:spacing w:val="2"/>
          <w:sz w:val="24"/>
          <w:szCs w:val="24"/>
        </w:rPr>
        <w:t xml:space="preserve"> 2001 года всего направлено на обучение 26 человек, из них работают в системе здравоохранения Копейского городского округа – 6 человек, продолжают обучение – 11 человека, 9 – не вернулись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ind w:left="709" w:hanging="0"/>
        <w:jc w:val="both"/>
        <w:rPr/>
      </w:pPr>
      <w:r>
        <w:rPr>
          <w:bCs/>
          <w:color w:val="000000"/>
          <w:spacing w:val="2"/>
          <w:sz w:val="24"/>
          <w:szCs w:val="24"/>
        </w:rPr>
        <w:t>3. По работе службы родовспоможения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инансовая поддержка учреждений родовспоможения путем выдачи родовых сертификатов (январь-декабрь)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6"/>
        <w:gridCol w:w="1286"/>
        <w:gridCol w:w="1258"/>
        <w:gridCol w:w="1085"/>
        <w:gridCol w:w="1248"/>
        <w:gridCol w:w="1296"/>
      </w:tblGrid>
      <w:tr>
        <w:trPr>
          <w:trHeight w:val="346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Талон 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лон 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лон 3.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алон 3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</w:tr>
      <w:tr>
        <w:trPr>
          <w:trHeight w:val="480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талонов, поступивших в </w:t>
            </w:r>
            <w:r>
              <w:rPr>
                <w:color w:val="000000"/>
                <w:sz w:val="24"/>
                <w:szCs w:val="24"/>
              </w:rPr>
              <w:t>учреждения для оплат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</w:t>
            </w:r>
          </w:p>
        </w:tc>
      </w:tr>
      <w:tr>
        <w:trPr>
          <w:trHeight w:val="490" w:hRule="exact"/>
        </w:trPr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374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умма финансирования с оплаты </w:t>
            </w:r>
            <w:r>
              <w:rPr>
                <w:color w:val="000000"/>
                <w:sz w:val="24"/>
                <w:szCs w:val="24"/>
              </w:rPr>
              <w:t>поступивших талонов, тыс. руб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8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8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30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30" w:hanging="0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4. По дополнительной вакцинации:</w:t>
      </w:r>
    </w:p>
    <w:p>
      <w:pPr>
        <w:pStyle w:val="Normal"/>
        <w:ind w:firstLine="394"/>
        <w:jc w:val="both"/>
        <w:rPr>
          <w:sz w:val="24"/>
          <w:szCs w:val="24"/>
        </w:rPr>
      </w:pPr>
      <w:r>
        <w:rPr>
          <w:sz w:val="24"/>
          <w:szCs w:val="24"/>
        </w:rPr>
        <w:t>В рамках областной целевой программы «Предупреждение и борьба с социально значимыми заболеваниями» подпрограммы «Вакцинопрофилактика» на 2012 год получе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 для профилактики дифтерии и столбняка адсорбированная, коклюша ацеллюлярная «Инфанрикс» для трехкратной иммунизации детей – 33 дозы, реализовано –100%.  Дополнительно в октябре 2012 г. получена вакцина в количестве 111 доз, освоено -73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 против  клещевого энцефалита культурная очищенная концентрированная инактивированная сухая:</w:t>
      </w:r>
    </w:p>
    <w:p>
      <w:pPr>
        <w:pStyle w:val="Normal"/>
        <w:jc w:val="both"/>
        <w:rPr/>
      </w:pPr>
      <w:r>
        <w:rPr>
          <w:sz w:val="24"/>
          <w:szCs w:val="24"/>
        </w:rPr>
        <w:t>- для вакцинации учащихся первых классов: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2) получено – 1190 доз, реализовано – 1190 доз (100 %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ополнительно получена вакцина для учащихся первых классов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- 285 доз, реализовано – 285доз (100 %)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- 285 доз, реализовано -285 доз (100 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детей 3-4 лет V 1 – 800, реализовано - 800 доз (100 %), V 2 – 800 доз, реализовано 800 (100 %) ; «Энцепур» на V 1 – 750 доз, реализовано – 670 доз (89,3 %), V 2  очищенная концентрированная инактивированная сухая  вакцина 750 доз, реализовано – 670 доз (89,3%), вакцинация детей продолжается, до конца года будет освоено 100%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тей сирот – 70 доз, V1+V2 = 30 доз, RV -10 доз. Вакцина реализована 100%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 xml:space="preserve"> о</w:t>
      </w:r>
      <w:r>
        <w:rPr>
          <w:sz w:val="24"/>
          <w:szCs w:val="24"/>
        </w:rPr>
        <w:t>т вирусного гепатита «В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для взрослого населения от 18 до 55 лет контингенты 2011 года получено V1 - 982 доз, V2 - 982 доз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3 - 982 доз. Реализовано V1 - 100 %, V2 – 100 %, V 3 – 100 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зрослого населения от 18-55 лет для контингента 2012 года  поступило вакцин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1- 274 дозы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2 – 274 дозы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3 – 274 дозы, реализовано V1 – 274 доз (100 %), V2 – 274 доз (100 %, V3 – 274 доз (100 %).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т грип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детей получена вакцина «Гриппол  плюс » - 12545 доз, реализовано  12545 доз (100%), из них дети дошкольных учреждений 2732 доз – 100%, дети до 3-х лет двухкратная вакцинация  168 доз (84 чел.)- 100%; учащинеся 1-11 классы 9645 доз –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взрослых получена вакцина «Гриппол» 16755 доз, реализовано 100% , из них по  категориям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дицинские работники – 1440 доз, реализовано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тники образовательных учреждений – 1610 доз, реализовано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зрослые группы риска – 3520 доз, реализовано 100%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ица старше 60 лет  – 10185 доз, реализовано 100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bCs/>
          <w:color w:val="000000"/>
          <w:sz w:val="24"/>
          <w:szCs w:val="24"/>
        </w:rPr>
        <w:t>5. О состоянии дополнительной диспансеризации в ЛПУ КГ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З ЧО от 07.02.2012г. № 242 «О порядке проведения в 2012 году дополнительной диспансеризации работающих граждан Челябинской области» план (на год) по дополнительной диспансеризации составляет 2800 работающих граждан. На 09.01.2013 г. закончили дополнительную диспансеризацию 2864 (102 % от плана) человека, выдано «Паспортов здоровья» 2864 (102 % от плана за полугодие), представлено к оплате 2858 человека (102 %), получено средств из ФОМС 4 052 644,00</w:t>
      </w:r>
    </w:p>
    <w:p>
      <w:pPr>
        <w:pStyle w:val="Normal"/>
        <w:shd w:fill="FFFFFF" w:val="clear"/>
        <w:spacing w:lineRule="exact" w:line="274"/>
        <w:ind w:left="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color w:val="000000"/>
          <w:sz w:val="24"/>
          <w:szCs w:val="24"/>
        </w:rPr>
        <w:t>по социальному развитию</w:t>
      </w:r>
      <w:r>
        <w:rPr>
          <w:color w:val="000000"/>
          <w:spacing w:val="-2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Г. Бисе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1:00Z</dcterms:created>
  <dc:creator>warez</dc:creator>
  <dc:description/>
  <dc:language>en-US</dc:language>
  <cp:lastModifiedBy>Секретарь</cp:lastModifiedBy>
  <cp:lastPrinted>2013-01-16T14:48:00Z</cp:lastPrinted>
  <dcterms:modified xsi:type="dcterms:W3CDTF">2013-01-31T04:50:00Z</dcterms:modified>
  <cp:revision>10</cp:revision>
  <dc:subject/>
  <dc:title>О ходе выполнения муниципальной целевой</dc:title>
</cp:coreProperties>
</file>