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12  №607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едприятий и муниципального имущества на 2013 год и период  до 2015 год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2"/>
      </w:tblGrid>
      <w:tr>
        <w:trPr>
          <w:trHeight w:val="7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енина, д. 45, помещение № 2</w:t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3,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р.п. Октябрьский, ул. Молодежная, д. 7, помещение № 4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овова, д. 7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0,4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Челябинская обл., г. Копейск, р.п. Бажово, ул. Мира, д. 33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2,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данова, д. 21, помещение № 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отдельно стоящее здание мастерских общей площадью 234,6 кв.м и земельный участок площадью 1038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р.п. Бажова, ул. Вдовина, д.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котельной общей площадью 77,4 кв. м и земельный участок площадью 1 11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Жигулевская, д. 3-Б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ГСМ общей площадью 71,2 кв. м, нежилое здание – склад общей площадью 311,9 кв. м, нежилое здание – котельная и гаражные боксы общей площадью 428 кв. м, нежилое помещение № 1 общей площадью 310,4 кв. м, земельный участок площадью 930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Полевая, д. 46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склада общей площадью 316,8 кв. м и земельный участок площадью 77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24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5,2 кв.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д. 23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90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– кинотеатр «Знамя» общей площадью 279 кв. м и земельный участок площадью 559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Хмельницкого, д. 20-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7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лавы, д. 29-А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9,6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30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5,1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6 лет Октября, д. 1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93,5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ирова, д. 20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3,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Медиков, д. 9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рачечной, гараж, материальный склад общей площадью 439,4 кв. м и земельный участок площадью 2432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Горняк, ул. 19-го Партсъезда, д. 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общей площадью 21,6 кв. м  и земельный участок площадью 33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Луначарского, д. 35-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 кв.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7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1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7,8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. помещений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1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3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2,4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0, помещение № 3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4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8,5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4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3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2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2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2, помещение № 3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9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5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0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7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5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9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1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3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,6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ябинская обл., г. Копейск, пр.                                                                                                                                                       Ильича, д. 18/1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8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Ильича, д. 18/1, помещение № 2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5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1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А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77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2,4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4,1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8,3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3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7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3,2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Победы, д. 34-Б, помещение № 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1,9 кв. м, этаж 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1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8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7 кв. м, этаж 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13,9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84" w:leader="none"/>
              </w:tabs>
              <w:ind w:left="284" w:right="-108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9,9 кв. м, этаж 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. 15, помещение №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у и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                                                   Д.А.Курилкин</w:t>
      </w:r>
    </w:p>
    <w:sectPr>
      <w:type w:val="nextPage"/>
      <w:pgSz w:w="11906" w:h="16838"/>
      <w:pgMar w:left="1701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13:00Z</dcterms:created>
  <dc:creator>10_1</dc:creator>
  <dc:description/>
  <cp:keywords/>
  <dc:language>en-US</dc:language>
  <cp:lastModifiedBy>User</cp:lastModifiedBy>
  <cp:lastPrinted>2012-10-17T13:59:00Z</cp:lastPrinted>
  <dcterms:modified xsi:type="dcterms:W3CDTF">2012-11-03T09:13:00Z</dcterms:modified>
  <cp:revision>2</cp:revision>
  <dc:subject/>
  <dc:title/>
</cp:coreProperties>
</file>