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0  №4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 200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Заслушав отчет об исполнении бюджета муниципального образования «Копейский городской округ» за 2009 и информацию о выполнении постановления Собрания депутатов от 25.03.2009 № 981 «О направлении в 2009 году бюджетных средств на целевые программы» руководителя финансового управления администрации Копейского городского округа Челябинской области Николаус Т.В.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Копейского городского округа за 2009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Собрания депутатов Копейского городского округа Челябинской области от 12.11.2008г. № 166-МО «О бюджете муниципального образования  « Копейский городской округ»  на 2009 год и плановый период 2010 и 2011 годов» и решения о бюджете, с последующими изменениями, постановление  Собрания депутатов от 25.03.2009 № 981 «О направлении в 2009 году бюджетных средств на целевые программы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</w:t>
      </w:r>
    </w:p>
    <w:p>
      <w:pPr>
        <w:pStyle w:val="Normal"/>
        <w:rPr/>
      </w:pPr>
      <w:r>
        <w:rPr>
          <w:sz w:val="28"/>
          <w:szCs w:val="28"/>
        </w:rPr>
        <w:t>округа Челябинской области                                                    М.П.Кон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9:00Z</dcterms:created>
  <dc:creator>zab</dc:creator>
  <dc:description/>
  <dc:language>en-US</dc:language>
  <cp:lastModifiedBy>Секретарь</cp:lastModifiedBy>
  <cp:lastPrinted>2010-02-25T11:16:00Z</cp:lastPrinted>
  <dcterms:modified xsi:type="dcterms:W3CDTF">2010-04-06T07:44:00Z</dcterms:modified>
  <cp:revision>15</cp:revision>
  <dc:subject/>
  <dc:title>Об утверждении отчета об</dc:title>
</cp:coreProperties>
</file>