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  30.01.2013   №6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й це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реализации нацио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 Образование» в Копейс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округе Челяби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о выполнении в 2011-2012 году муниципальной целевой программы реализации национального проекта «Образование» в Копейском городском округе Челябинской области на 2011-2012 годы, утвержденной постановлением администрации Копейского городского округа Челябинской области от 01.11.2011 № 232, Собрание депутатов Копейского городского округа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 выполнении в 2011-2012 году муниципальной целевой программы реализации национального проекта «Образование» в Копейском городском округе Челябинской области на 2011-2012 годы, утвержденной постановлением администрации Копейского городского округа Челябинской области от 01.11.2011 № 232, принять к сведению (прилагается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Собрания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1.2013 №6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ализации национального проекта «Образование» в Копейском городском округе Челябинской области в 2011 -2012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ализацией национального проекта «Образ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управления образования администрации Копейского городского округа Челябинской области  по реализации национального проекта «Образование» осуществляется в соответствии с муниципальной  целевой программой реализации национального проекта «Образование» в Копейском городском округе Челябинской области на 2011-2012 годы, утвержденной постановлением  администрации Копейского городского округа  Челябинской области от 01.11.2011 № 232 (далее – Программ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целена на создание условий для модернизации системы образования и обеспечения качественного доступного образовани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ление материально-технической базы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зация системы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форм воспитания в образователь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фессионального мастерства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поддержки одаренных детей и талантливой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ьесберегающих и безопасных условий в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продвижение национального проекта «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 обеспечение доступного качествен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сточником финансирования мероприятий муниципальной целевой Программы реализации национального проекта «Образование»  на 2011-2012 годы являются средства  областного и  местного  бюджетов. Плановый объем средств местного  бюджета на финансирование национального проекта «Образование» в 2011 – 2012 годах  составил 6 122,559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редства областного бюджета в размере 84 000 рублей получены на софинансирование мероприятий, финансируемых муниципальной программой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объемы средств Программы были  направлены на реализацию следующих направ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педагогических работников – 33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ка образовательных учреждений – 21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новление материально-технической базы образовательных учреждений–14 %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объемов финансирования по итогам реализации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муниципальной целевой программы реализации национального проекта «Образование» в Копейском городском округе на 2011-2012 гг.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4"/>
        <w:gridCol w:w="1701"/>
        <w:gridCol w:w="1711"/>
        <w:gridCol w:w="1656"/>
        <w:gridCol w:w="1016"/>
      </w:tblGrid>
      <w:tr>
        <w:trPr>
          <w:trHeight w:val="9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п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е (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1 г.,</w:t>
              <w:br/>
              <w:t>(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2 г.,</w:t>
              <w:br/>
              <w:t>(руб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-ние программы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атериально-технической баз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 6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 6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 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оспитания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 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9 8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 8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исте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32 4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9 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 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одарённых детей и талантливой молодё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 9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доровьесберегающих условий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продвижение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доступного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22 5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37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85 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Эффективность муниципальной программы реализации национального проекта «Образование» на территории Копейского городского округа оценивается системой индикативных показателей, плановые значения которых в ходе выполнения программы в 2011 -2012 году достигнуты по 9 из 10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кативные показател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2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ивные показател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м образовани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на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достигнутые значения по состоянию на 01.01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в общеобразовательных учреждениях, отвечающих современным требованиям предъявляемым к условиям образовательного процесса (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оля базовых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, располагающих автоматизированными рабочими местами учителя в каждом учебном кабинете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редних общеобразовательных учреждений в среднем на один компьютер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ков, пропущенных обучающимися общеобразовательных учреждений по болезни за учебный год в среднем на одного человека (ур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9–11 классов общеобразовательных учреждений – участников региональных олимпиад школьников по общеобразовательным предметам от общего количества обучающихся 9–11 классов общеобразовательных учреждений Челябинской област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образовательных учреждений и учреждений дополнительного образования детей, имеющих сформированные воспитательные системы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разовательных учреждений, имеющих орган управления, реализующий государственно – общественных характер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общеобразовательных учреждений, имеющих высшую квалификационную категорию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озданных муниципальных автономных образовательных учреждений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м образования  основные  мероприятия национального проекта «Образование» пролонгированы в целевой программе «Развитие муниципальной системы  образования Копейского городского округа на 2013-2015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му развитию</w:t>
        <w:tab/>
        <w:t xml:space="preserve"> </w:t>
        <w:tab/>
        <w:t xml:space="preserve">               В.Г. Бисеров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 О выполнении ПНП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37:00Z</dcterms:created>
  <dc:creator>Секретарь</dc:creator>
  <dc:description/>
  <dc:language>en-US</dc:language>
  <cp:lastModifiedBy>Секретарь</cp:lastModifiedBy>
  <cp:lastPrinted>2013-01-16T13:24:00Z</cp:lastPrinted>
  <dcterms:modified xsi:type="dcterms:W3CDTF">2013-01-31T04:55:00Z</dcterms:modified>
  <cp:revision>2</cp:revision>
  <dc:subject/>
  <dc:title/>
</cp:coreProperties>
</file>