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 xml:space="preserve">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С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о предоставлении и погашении бюджетных креди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ых гарантий, заимство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овое управление  Копейского городского округа сообщает , что муниципальный долг по бюджету МО «Копейский городской округ» в форме  бюджетного кредита из областного бюджета составляет 43 000 000 руб., по займам, ссудам коммерческим кредитным учреждениям  по состоянию на 31.12.2009 года не имее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ные инвестиции, бюджетные кредиты юридическим лицам не предоставлялись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Наложений взысканий за нарушение бюджетного законодательства РФ не был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меститель главы Копейского городского округ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 финансовым вопросам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управления  </w:t>
      </w:r>
    </w:p>
    <w:p>
      <w:pPr>
        <w:pStyle w:val="2"/>
        <w:rPr/>
      </w:pPr>
      <w:r>
        <w:rPr>
          <w:sz w:val="28"/>
          <w:szCs w:val="28"/>
        </w:rPr>
        <w:t xml:space="preserve">Копейского городского округа                            </w:t>
        <w:tab/>
        <w:tab/>
        <w:tab/>
        <w:t xml:space="preserve">           Т.В.Николаус 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3:53:00Z</dcterms:created>
  <dc:creator>User</dc:creator>
  <dc:description/>
  <cp:keywords/>
  <dc:language>en-US</dc:language>
  <cp:lastModifiedBy>bud</cp:lastModifiedBy>
  <cp:lastPrinted>2010-02-17T16:10:00Z</cp:lastPrinted>
  <dcterms:modified xsi:type="dcterms:W3CDTF">2010-02-17T11:45:00Z</dcterms:modified>
  <cp:revision>15</cp:revision>
  <dc:subject/>
  <dc:title>ФИНАНСОВОЕ УПРАВЛЕНИЕ АДМИНИСТРАЦИИ ГОРОДА КОПЕЙСКА</dc:title>
</cp:coreProperties>
</file>