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13    №6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националь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ступное и комфортное жиль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России» в Копейском </w:t>
      </w:r>
    </w:p>
    <w:p>
      <w:pPr>
        <w:pStyle w:val="Normal"/>
        <w:rPr/>
      </w:pPr>
      <w:r>
        <w:rPr>
          <w:sz w:val="28"/>
          <w:szCs w:val="28"/>
        </w:rPr>
        <w:t>городском округе Челябинской области</w:t>
        <w:br/>
        <w:t>на 2011 – 2015 годы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заместителя начальника управления жилищно-коммунального хозяйства Караулановой А.В. о ходе выполнения муниципальной целевой программы реализации национального проекта «Доступное и комфортное жилье гражданам России» в Копейском городском округе Челябинской области на 2011-2015 годы, утвержденной постановлением администрации Копейского городского округа Челябинской области от 02.12.2011 №25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нформацию о ходе выполнения муниципальной целевой программы реализации национального проекта «Доступное и комфортное жилье –гражданам России» в Копейском городском округе Челябинской области за  2012 год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продолжить работу по реализации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В.П.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5:00Z</dcterms:created>
  <dc:creator>1</dc:creator>
  <dc:description/>
  <dc:language>en-US</dc:language>
  <cp:lastModifiedBy>Секретарь</cp:lastModifiedBy>
  <cp:lastPrinted>2013-01-21T15:15:00Z</cp:lastPrinted>
  <dcterms:modified xsi:type="dcterms:W3CDTF">2013-01-31T04:51:00Z</dcterms:modified>
  <cp:revision>5</cp:revision>
  <dc:subject/>
  <dc:title>О ходе выполнения</dc:title>
</cp:coreProperties>
</file>