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4.2013  №7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решения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9.2012  №5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решения Копейского городского суда Челябинской области от 18 января 2013 года (дело №2-189/2013), определения судебной коллегии по административным делам Челябинского областного суда от 21 марта 2013 года (дело №11-3175/2013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Собрания депутатов Копейского городского округа от 26.09.2012 №594  «Об освобождении от занимаемой должности депутата Собрания депутатов от избирательного округа №12»  Н.А.Сединкина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  <w:tab/>
        <w:tab/>
        <w:tab/>
        <w:tab/>
        <w:tab/>
        <w:t xml:space="preserve">      В.П.Еме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22:00Z</dcterms:created>
  <dc:creator>Секретарь</dc:creator>
  <dc:description/>
  <dc:language>en-US</dc:language>
  <cp:lastModifiedBy>Секретарь</cp:lastModifiedBy>
  <dcterms:modified xsi:type="dcterms:W3CDTF">2013-04-29T04:29:00Z</dcterms:modified>
  <cp:revision>1</cp:revision>
  <dc:subject/>
  <dc:title>Собрание депутатов Копейского городского округа</dc:title>
</cp:coreProperties>
</file>