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1.2013   №6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ыполнен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наказов, обращений и</w:t>
      </w:r>
    </w:p>
    <w:p>
      <w:pPr>
        <w:pStyle w:val="Normal"/>
        <w:rPr/>
      </w:pPr>
      <w:r>
        <w:rPr>
          <w:sz w:val="28"/>
          <w:szCs w:val="28"/>
        </w:rPr>
        <w:t>предложений избирателей депута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информацию о выполнении Программы реализации наказов, обращений и предложений избирателей депутатам Собрания депутатов Копейского городского округа на 2012 год, утвержденную решением Собрания депутатов от 28.12.2011 №445,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депутатов Копейского городского округа Челябинской области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нформацию о выполнении Программы реализации наказов, обращений и предложений избирателей депутатам Собрания депутатов Копейского городского округа на 2012 год принять к свед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Собрания депутатов Копейского городского округа от 28.12.2011г. №445 «Об утверждении городской программы реализации наказов, обращений и предложений избирателей депутатам Собрания депутатов Копейского городского округа на 2012 год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В.П. Емельянов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00:00Z</dcterms:created>
  <dc:creator>1</dc:creator>
  <dc:description/>
  <dc:language>en-US</dc:language>
  <cp:lastModifiedBy>Секретарь</cp:lastModifiedBy>
  <cp:lastPrinted>2013-01-22T10:05:00Z</cp:lastPrinted>
  <dcterms:modified xsi:type="dcterms:W3CDTF">2013-01-31T08:59:00Z</dcterms:modified>
  <cp:revision>4</cp:revision>
  <dc:subject/>
  <dc:title>О выполнении Программы</dc:title>
</cp:coreProperties>
</file>