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3.2023          74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Коп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</w:t>
        <w:br/>
        <w:t>2003 года № 131-ФЗ «Об общих принципах организации местного самоуправления в Российской Федерации», статьей 17 Устава муниципального образования «Копейский городской округ», решением Собрания депутатов Копейского городского округа от 25.09.2019 № 776-МО «Об утверждении Положения о порядке  организации и проведения публичных слушаний в Копейском городском округ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депутатов Копейского городского округа «Об исполнении бюджета Копейского городского округа за 2022 год» (далее – проект решения) на 19 апреля</w:t>
        <w:br/>
        <w:t>2023 года в 11: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местом проведения публичных слушаний зал заседаний администрации Копейского городского округа, расположенный по адресу:</w:t>
        <w:br/>
        <w:t>г. Копейск, ул. Ленина, 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(приложение 1) и мероприятия по подготовке и проведению публичных слушаний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, что прием письменных предложений и рекомендаций по проекту решения и заявок жителей города на участие в публичных слушаниях, осуществляется со дня официального опубликования до 14 апреля 2023 года в рабочие дни с понедельника по четверг с 9:00 до 16:00 часов, в пятницу с 9:00 до 15:00 часов по адресу: 456618, г. Копейск, ул. Ленина, 52, каб. 320,  телефон (835139) 74496 или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</w:rPr>
          <w:t>74@</w:t>
        </w:r>
        <w:r>
          <w:rPr>
            <w:rStyle w:val="InternetLink"/>
            <w:color w:val="000000"/>
            <w:sz w:val="28"/>
            <w:szCs w:val="28"/>
            <w:lang w:val="en-US"/>
          </w:rPr>
          <w:t>kopey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obran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depytatkop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с проектом решения можно ознакомиться в газете «Копейский рабочий» и на официальном Интернет-сайте Собрания депутатов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 в газете «Копейский рабочий» и подлежит размещению на официальном Интернет-сайте Собрания депутатов Копей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    Е.К. Гис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9.03.2023 № 745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иске Е.К.                      - председатель Собрания депутатов  Копейского              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родского округа, председатель комиссии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голь В.В.                    - председатель Контрольно-счетной палаты Копейского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 И.В.                  – заместитель председателя Собрания депутатов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авражная Е.А.             - заместитель председателя постоянной комисс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 экономической, бюджетной и налоговой политик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брания депутатов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норова Н.М.          – председатель постоянной комиссии п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рганизационным, правовым и общественно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литическим вопросам Собрания депутато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авлов А.Г.                   - председатель постоянной комиссии по экономической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юджетной и налоговой политике Собрания депутатов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родского округа, заместитель председателя комиссии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Пескова О.М.                 – заместитель Главы городского округа по финансам 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экономик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их Ю.А.                    – начальник финансового  управления 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и городского окру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ина Н.Ф.                  – председатель постоянной комиссии по социальной 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лодежной политик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ещак Д.В.                     - председатель постоянной комиссии по вопросам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родского хозяйства и землепользования Собра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путатов городского окру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Широкова Е.А.               -  начальник организационно-правового отдела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брания депутатов городского округа, секретарь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омиссии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9.03.2023 № 7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по проекту решения Собрания депутатов Копей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Копейского городского округа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и размещение на сайте решения Собрания депутатов о проведении публичных слушаний и проекта решения «Об исполнении бюджета Копейского городского округа за 2022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иска приглашенных на публичные слуш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и замечаний участниками публичных слушаний по проекту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приглашенных на публичные слуш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апр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едложений, поступивших в ходе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комендаций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комендаций публичных слушаний и размещение на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апр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4@kopeysk-sobranie.ru" TargetMode="External"/><Relationship Id="rId4" Type="http://schemas.openxmlformats.org/officeDocument/2006/relationships/hyperlink" Target="mailto:depytatko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4:00Z</dcterms:created>
  <dc:creator>1</dc:creator>
  <dc:description/>
  <cp:keywords/>
  <dc:language>en-US</dc:language>
  <cp:lastModifiedBy>Admin</cp:lastModifiedBy>
  <cp:lastPrinted>2023-03-21T11:30:00Z</cp:lastPrinted>
  <dcterms:modified xsi:type="dcterms:W3CDTF">2023-04-04T07:01:00Z</dcterms:modified>
  <cp:revision>39</cp:revision>
  <dc:subject/>
  <dc:title>О назначении публичных слушаний</dc:title>
</cp:coreProperties>
</file>