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23         73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М.С. Бердышев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Челябинской области от 03.07.2013 № 735-МО, учитывая ходатайство руководителя Копейского местного отделения Всероссийской общественной организации ветеранов  «Боевое братство» Просвирина А.В. об установке мемориальной доски в память Бердышеву Михаилу Сергеевичу, погибшему 26 мая 2022 года в ходе специальной военной операции на Украин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       № 43» Копейского городского округа, расположенном по адресу: Челябинская область, г. Копейск, ул. Новосибирская, д. 21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napToGrid w:val="false"/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этой школ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2 по 2011 год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с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ЫШЕВ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 Российской арми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ски погиб во время выполнения воинского долг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/>
            </w:pPr>
            <w:r>
              <w:rPr>
                <w:sz w:val="28"/>
                <w:szCs w:val="28"/>
              </w:rPr>
              <w:t>в Спецоперации на Украине 26.05.202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Ф награжден Орденом Мужества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мертно)».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Назначить торжественное открытие мемориальной доски на 03 июн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М.С. Бердышев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                     М.С. Бердышев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М.С. Бердышеву возложить на Муниципальное общеобразовательное учреждение «Средняя общеобразовательная школа № 43» Копейского городского округа </w:t>
      </w:r>
      <w:r>
        <w:rPr>
          <w:sz w:val="28"/>
          <w:szCs w:val="28"/>
        </w:rPr>
        <w:t>(Жимоедов М.А.</w:t>
      </w:r>
      <w:r>
        <w:rPr>
          <w:sz w:val="28"/>
          <w:szCs w:val="28"/>
          <w:lang w:eastAsia="ru-RU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3-20T09:51:00Z</cp:lastPrinted>
  <dcterms:modified xsi:type="dcterms:W3CDTF">2023-04-04T05:28:00Z</dcterms:modified>
  <cp:revision>25</cp:revision>
  <dc:subject/>
  <dc:title>Об утверждении Положения</dc:title>
</cp:coreProperties>
</file>