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.03.2023         732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ке мемориальной доски М.Ю. Занину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оложением о порядке установки и содержания мемориальных объектов на территории Копейского городского округа Челябинской области, утвержденным решением Собрания депутатов Копейского городского округа Челябинской области от 03.07.2013 № 735-МО, учитывая ходатайство руководителя Копейского местного отделения Всероссийской общественной организации ветеранов  «Боевое братство» Просвирина А.В. об установке мемориальной доски в память Занину Максиму Юрьевичу, погибшему 07 марта 2022 года в ходе специальной военной операции на Украине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1. Установить мемориальную доску на здании</w:t>
      </w:r>
      <w:r>
        <w:rPr/>
        <w:t xml:space="preserve"> </w:t>
      </w:r>
      <w:r>
        <w:rPr>
          <w:sz w:val="28"/>
          <w:szCs w:val="28"/>
        </w:rPr>
        <w:t>Муниципального общеобразовательного учреждения «Средняя общеобразовательная школа        № 48» Копейского городского округа, расположенном по адресу: Челябинская область, г. Копейск, пр. Славы, д. 13а, согласно прилагаемому эскиз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на мемориальной доске следующего содержания:</w:t>
      </w:r>
    </w:p>
    <w:tbl>
      <w:tblPr>
        <w:tblW w:w="72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«ЕФРЕЙТОР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Н МАКСИМ ЮРЬЕВИЧ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993 – 07.03.2022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-537" w:right="-815" w:hanging="821"/>
              <w:jc w:val="center"/>
              <w:rPr/>
            </w:pPr>
            <w:r>
              <w:rPr>
                <w:sz w:val="28"/>
                <w:szCs w:val="28"/>
              </w:rPr>
              <w:t>ПОГИБ ПРИ ВЫПОЛНЕНИИ ВОИНСКОГО ДОЛГА».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3. Финансирование расходов, связанных с установкой мемориальной доски, произвести за счет добровольных пожертвова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значить торжественное открытие мемориальной доски 05 мая 2023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5. Управлению культуры администрации Копейского городского округа (Коростелкина М.А.) мемориальную доску М.Ю. Занину внести в перечень мемориальных досок Копей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6. Управлению по имуществу и земельным отношениям Копейского городского округа (Буркова Ж.А.) внести мемориальную доску М.Ю. Занину в реестр муниципальной собственности Копей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Ответственность за сохранение и содержание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мемориальной доски    М.Ю. Занина возложить на Муниципальное общеобразовательное учреждение «Средняя общеобразовательная школа № 48» Копейского городского округа </w:t>
      </w:r>
      <w:r>
        <w:rPr>
          <w:sz w:val="28"/>
          <w:szCs w:val="28"/>
        </w:rPr>
        <w:t>(Рупицева С.В.</w:t>
      </w:r>
      <w:r>
        <w:rPr>
          <w:sz w:val="28"/>
          <w:szCs w:val="28"/>
          <w:lang w:eastAsia="ru-RU"/>
        </w:rPr>
        <w:t>)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8. </w:t>
      </w:r>
      <w:r>
        <w:rPr>
          <w:sz w:val="28"/>
          <w:szCs w:val="28"/>
        </w:rPr>
        <w:t>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4671"/>
      </w:tblGrid>
      <w:tr>
        <w:trPr/>
        <w:tc>
          <w:tcPr>
            <w:tcW w:w="9936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860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/>
                    <w:ind w:right="5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обрания депутатов Копейского городского округ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/>
                    <w:ind w:right="5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/>
                    <w:ind w:right="5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</w:t>
                  </w:r>
                  <w:r>
                    <w:rPr>
                      <w:sz w:val="28"/>
                      <w:szCs w:val="28"/>
                    </w:rPr>
                    <w:t>Е.К. Гиск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/>
                    <w:ind w:right="5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/>
                    <w:ind w:right="5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/>
                    <w:ind w:right="5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</w:t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Копейского городск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sz w:val="28"/>
                      <w:szCs w:val="28"/>
                    </w:rPr>
                    <w:t>А.М. Фалейчик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3:00Z</dcterms:created>
  <dc:creator>Admin</dc:creator>
  <dc:description/>
  <cp:keywords/>
  <dc:language>en-US</dc:language>
  <cp:lastModifiedBy>Admin</cp:lastModifiedBy>
  <cp:lastPrinted>2023-03-20T09:55:00Z</cp:lastPrinted>
  <dcterms:modified xsi:type="dcterms:W3CDTF">2023-04-04T05:29:00Z</dcterms:modified>
  <cp:revision>27</cp:revision>
  <dc:subject/>
  <dc:title>Об утверждении Положения</dc:title>
</cp:coreProperties>
</file>