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73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согласовании передачи недвижимого</w:t>
      </w:r>
    </w:p>
    <w:p>
      <w:pPr>
        <w:pStyle w:val="Normal"/>
        <w:rPr/>
      </w:pPr>
      <w:r>
        <w:rPr>
          <w:sz w:val="27"/>
          <w:szCs w:val="27"/>
        </w:rPr>
        <w:t>имущества в собственность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«Копейский городской округ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согласно приложению в собственность муниципального образования «Копейский городской округ» безвозмезд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9.03.2023 № 73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, передаваемого в муниципальное обра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ий городской округ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Копейский городской окр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ружение - сеть водоснабжения к многоквартирному жилому дому, расположенному по адресу: Челяб. обл., г. Копейск, ул. Крымская, 24 (74:30:0701011:414);</w:t>
            </w:r>
          </w:p>
          <w:p>
            <w:pPr>
              <w:pStyle w:val="Normal"/>
              <w:rPr/>
            </w:pPr>
            <w:r>
              <w:rPr/>
              <w:t>- сооружение - сеть канализации к многоквартирному жилому дому, расположенному по адресу: Челяб. обл., г. Копейск, ул. Крымская, 24 (74:30:0000000:14166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0:00Z</dcterms:created>
  <dc:creator>Маляренко Татьяна</dc:creator>
  <dc:description/>
  <cp:keywords/>
  <dc:language>en-US</dc:language>
  <cp:lastModifiedBy>Admin</cp:lastModifiedBy>
  <cp:lastPrinted>2023-02-09T17:22:00Z</cp:lastPrinted>
  <dcterms:modified xsi:type="dcterms:W3CDTF">2023-04-04T06:00:00Z</dcterms:modified>
  <cp:revision>10</cp:revision>
  <dc:subject/>
  <dc:title>О признании безнадежной к взысканию</dc:title>
</cp:coreProperties>
</file>