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9.03.2023           740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согласовании передач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имуще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безвозмездное пользов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              от 29.01.2020 № 822 -МО,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                            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Согласовать передачу муниципального имущества в безвозмездное пользование организациям, расположенным на территории Копейского городского округ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оформить передачу муниципального имущества в безвозмездное пользование в установленном зако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 Е.К.Гиске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от 29.03.2023 № 740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недвижимого имущества, передаваемого в безвозмездное пользование организациям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91"/>
        <w:gridCol w:w="482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дополучатель, наименовани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рес и площадь помещ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фонд «Эстафета доброт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ежилые помещения №№ 11,12,13,29 (согласно поэтажного плана) </w:t>
            </w:r>
          </w:p>
          <w:p>
            <w:pPr>
              <w:pStyle w:val="Normal"/>
              <w:rPr/>
            </w:pPr>
            <w:r>
              <w:rPr/>
              <w:t>пр. Коммунистический, 12а, (69 кв.м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СШ № 4» Копейского городского окру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дион Химик, пр. Победы, 39.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72" w:leader="none"/>
        </w:tabs>
        <w:ind w:right="-18" w:hanging="0"/>
        <w:jc w:val="both"/>
        <w:rPr/>
      </w:pPr>
      <w:r>
        <w:rPr>
          <w:sz w:val="28"/>
          <w:szCs w:val="28"/>
        </w:rPr>
        <w:t>Начальник управления по имуществу и</w:t>
      </w:r>
    </w:p>
    <w:p>
      <w:pPr>
        <w:pStyle w:val="Normal"/>
        <w:tabs>
          <w:tab w:val="clear" w:pos="708"/>
          <w:tab w:val="left" w:pos="9072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м отношениям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/>
      </w:pPr>
      <w:r>
        <w:rPr>
          <w:sz w:val="28"/>
          <w:szCs w:val="28"/>
        </w:rPr>
        <w:t>Копейского городского округа</w:t>
        <w:tab/>
        <w:tab/>
        <w:t xml:space="preserve">  Ж.А. Буркова</w:t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20:00Z</dcterms:created>
  <dc:creator>Маляренко Татьяна</dc:creator>
  <dc:description/>
  <cp:keywords/>
  <dc:language>en-US</dc:language>
  <cp:lastModifiedBy>Admin</cp:lastModifiedBy>
  <cp:lastPrinted>2022-04-28T13:14:00Z</cp:lastPrinted>
  <dcterms:modified xsi:type="dcterms:W3CDTF">2023-04-04T06:33:00Z</dcterms:modified>
  <cp:revision>6</cp:revision>
  <dc:subject/>
  <dc:title>О признании безнадежной к взысканию</dc:title>
</cp:coreProperties>
</file>