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3.2023          74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27.11.2019 № 805-М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                    № 273-ФЗ «О противодействии коррупции», Уставом муниципального образования «Копейский городской округ»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eastAsia="ru-RU"/>
        </w:rPr>
        <w:t>1. Внести в решение Собрания депутатов Копейского городского округа   от 27.11.2019 № 805-МО «Об утверждении Положения о порядке предоставления и проверки достоверности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 и Комиссии по контролю за достоверностью сведений о доходах, расходах, об имуществе и обязательствах имущественного характера»,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ункте 4 Положения о порядке предоставления и проверки достоверности сведений о доходах, расходах, об имуществе и обязательствах имущественного характера, представляемых лицами, замещающими (занимающими) муниципальные должности и Комиссии по контролю за достоверностью сведений о доходах, расходах, об имуществе и обязательствах имущественного характера, слова «Управление государственной службы и противодействия коррупции Правительства Челябинской области» заменить словами «Управление по профилактике коррупционных и иных правонарушений в Челябинской области»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остав Комиссии по контролю за достоверностью сведений о доходах, расходах, об имуществе и обязательствах имущественного характера, утвержденный приложением 2 к указанному решению,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>
          <w:trHeight w:val="6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Приложение 2</w:t>
        <w:br/>
        <w:t xml:space="preserve">к </w:t>
      </w:r>
      <w:hyperlink w:anchor="sub_0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решению</w:t>
        </w:r>
      </w:hyperlink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Собрания депутатов</w:t>
        <w:br/>
        <w:t>Копейского городского округа</w:t>
        <w:br/>
        <w:t>от 27.11.2019 № 805-М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Собрания депутатов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Копейского городского округ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от 29.03.2023 № 742-М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Состав</w:t>
        <w:br/>
        <w:t>Комиссии по контролю за достоверностью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Ефимов Илья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Собрания депутатов Копейского городского округ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нфалова Ири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нсультант по правовым вопросам Собрания депутатов Копей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ришукова Ольга Климент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седатель Копейской городской организации профессионального союза работников государственных учреждений и общественного обслуживания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харо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цент кафедры, заведующий кафедрой «Политологии, истории и философии» Челябин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иканоро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талья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седатель постоянной комиссии по организационным, правовым и общественно-политическим вопросам Собрания депутатов Копей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тряхиле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талья Вита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по документообороту и кадровой работе Собрания депутатов Копей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ум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талья Фёд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седатель постоянной комиссии по социальной и молодежной политике Собрания депутатов Копей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ырова Валент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седатель Совета ветеран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ща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седатель постоянной комиссии по вопросам городского хозяйства и землепользования Собрания депутатов Копей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ав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лексей Геннад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седатель постоянной комиссии по экономической, бюджетной и налоговой политике Собрания депутатов Копейского городск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едставитель Общественной палаты Копейского городского округа (по согласованию)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B82C4D34DFAF2C5EAD7FA8E9E297E65D2DC202DE27B52089CF311B66FA7F108A960EBF1BB5635A8943AFFE5CDB008095138F9AA9717FB607N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20:00Z</dcterms:created>
  <dc:creator>Admin</dc:creator>
  <dc:description/>
  <cp:keywords/>
  <dc:language>en-US</dc:language>
  <cp:lastModifiedBy>Admin</cp:lastModifiedBy>
  <cp:lastPrinted>2023-03-14T13:55:00Z</cp:lastPrinted>
  <dcterms:modified xsi:type="dcterms:W3CDTF">2023-04-04T06:35:00Z</dcterms:modified>
  <cp:revision>8</cp:revision>
  <dc:subject/>
  <dc:title>Об утверждении Положения</dc:title>
</cp:coreProperties>
</file>