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23           73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А.А. Коробов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Челябинской области от 03.07.2013 № 735-МО, учитывая ходатайство руководителя Копейского местного отделения Всероссийской общественной организации ветеранов  «Боевое братство» Просвирина А.В. об установке мемориальной доски в память Коробову Алексею Алексеевичу, погибшему 25 июня 2022 года в ходе специальной военной операции на Украин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  № 24» Копейского городского округа, расположенном по адресу: Челябинская область, г. Копейск,  ул. Театральная, д. 14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napToGrid w:val="false"/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В этой школе училс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/>
            </w:pPr>
            <w:r>
              <w:rPr>
                <w:sz w:val="28"/>
                <w:szCs w:val="28"/>
              </w:rPr>
              <w:t xml:space="preserve">КОРОБОВ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ыпускник 2002 год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Младший сержант  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Геройски погиб при исполнении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оинского долга в ход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пециальной военной операции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на Украин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Указом Президента РФ награжден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рденом Мужества (посмертно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2.01.1985 - 25.06.2022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pacing w:lineRule="auto" w:line="240"/>
              <w:ind w:left="0" w:right="-673" w:hanging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25 июн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А.А. Коробов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                     А.А. Коробов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А.А. Коробову возложить на Муниципальное общеобразовательное учреждение «Средняя общеобразовательная школа № 24» Копейского городского округа </w:t>
      </w:r>
      <w:r>
        <w:rPr>
          <w:sz w:val="28"/>
          <w:szCs w:val="28"/>
        </w:rPr>
        <w:t>(Андреева О.П.</w:t>
      </w:r>
      <w:r>
        <w:rPr>
          <w:sz w:val="28"/>
          <w:szCs w:val="28"/>
          <w:lang w:eastAsia="ru-RU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8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3-20T09:48:00Z</cp:lastPrinted>
  <dcterms:modified xsi:type="dcterms:W3CDTF">2023-04-04T05:30:00Z</dcterms:modified>
  <cp:revision>29</cp:revision>
  <dc:subject/>
  <dc:title>Об утверждении Положения</dc:title>
</cp:coreProperties>
</file>