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03.2023          730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ке мемориальной доски А.А. Банщикову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оложением о порядке установки и содержания мемориальных объектов на территории Копейского городского округа Челябинской области, утвержденным решением Собрания депутатов Копейского городского округа Челябинской области от 03.07.2013 № 735-МО, учитывая ходатайство руководителя Копейского местного отделения Всероссийской общественной организации ветеранов  «Боевое братство» Просвирина А.В. об установке мемориальной доски в память Банщикову Антону Александровичу, погибшему 23 мая 2022 года в ходе специальной военной операции на Украине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1. Установить мемориальную доску на здании</w:t>
      </w:r>
      <w:r>
        <w:rPr/>
        <w:t xml:space="preserve"> </w:t>
      </w:r>
      <w:r>
        <w:rPr>
          <w:sz w:val="28"/>
          <w:szCs w:val="28"/>
        </w:rPr>
        <w:t>Муниципального общеобразовательного учреждения «Средняя общеобразовательная школа        № 32» (филиал) Копейского городского округа, расположенном по адресу: Челябинская область, г. Копейск, р.п. Железнодорожный, ул. Ильфа, д. 8, согласно прилагаемому эскиз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на мемориальной доске следующего содержания:</w:t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napToGrid w:val="false"/>
              <w:spacing w:lineRule="auto" w:line="240"/>
              <w:ind w:left="0" w:right="-673" w:hanging="5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537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Здесь учился кавалер двух орденов мужества,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5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медали за воинские заслуги и отличник воинской службы  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5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537"/>
              <w:jc w:val="center"/>
              <w:rPr/>
            </w:pPr>
            <w:r>
              <w:rPr>
                <w:sz w:val="28"/>
                <w:szCs w:val="28"/>
              </w:rPr>
              <w:t xml:space="preserve">БАНЩИКОВ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5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5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5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«Задача поставлена – задача должна быть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537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ыполнена. Любой ценой. Ни шагу назад»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5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5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3. Финансирование расходов, связанных с установкой мемориальной доски, произвести за счет добровольных пожертвова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4. Назначить торжественное открытие мемориальной доски на 23 мая 2023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5. Управлению культуры администрации Копейского городского округа (Коростелкина М.А.) мемориальную доску А.А. Банщикову внести в перечень мемориальных досок Копей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6. Управлению по имуществу и земельным отношениям Копейского городского округа (Буркова Ж.А.) внести мемориальную доску                      А.А. Банщикову в реестр муниципальной собственности Копей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7. Ответственность за сохранение и содержани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мемориальной доски    А.А. Банщикову возложить на Муниципальное общеобразовательное учреждение «Средняя общеобразовательная школа № 32» Копейского городского округа </w:t>
      </w:r>
      <w:r>
        <w:rPr>
          <w:sz w:val="28"/>
          <w:szCs w:val="28"/>
        </w:rPr>
        <w:t>(Тарасова О.А.</w:t>
      </w:r>
      <w:r>
        <w:rPr>
          <w:sz w:val="28"/>
          <w:szCs w:val="28"/>
          <w:lang w:eastAsia="ru-RU"/>
        </w:rPr>
        <w:t>)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Копей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3:00Z</dcterms:created>
  <dc:creator>Admin</dc:creator>
  <dc:description/>
  <cp:keywords/>
  <dc:language>en-US</dc:language>
  <cp:lastModifiedBy>Admin</cp:lastModifiedBy>
  <cp:lastPrinted>2023-03-20T09:52:00Z</cp:lastPrinted>
  <dcterms:modified xsi:type="dcterms:W3CDTF">2023-04-04T05:27:00Z</dcterms:modified>
  <cp:revision>25</cp:revision>
  <dc:subject/>
  <dc:title>Об утверждении Положения</dc:title>
</cp:coreProperties>
</file>