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.11.2018        6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pacing w:lineRule="auto" w:line="240" w:before="0" w:after="0"/>
        <w:ind w:right="57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муниципальной программы «Обеспечение доступным и комфортным жильем граждан России в Копейском городском округе» в 2018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информацию начальника отдела жилищной политики администрации Копейского городского округа Челябинской области о ходе выполнения муниципальной программы «Обеспечение доступным и комфортным жильем граждан России в Копейском городском округе»                    в 2018 году, Собрание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ходе выполнения муниципальной программы «Обеспечение доступным и комфортным жильем граждан России в Копейском городском округе» в 2018 году принять к сведению (прилагается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В.П. Емельяно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98" w:before="0" w:after="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50:00Z</dcterms:created>
  <dc:creator>Карауланова Анастасия Викторовна</dc:creator>
  <dc:description/>
  <cp:keywords/>
  <dc:language>en-US</dc:language>
  <cp:lastModifiedBy>Пользователь Windows</cp:lastModifiedBy>
  <cp:lastPrinted>2015-08-05T15:04:00Z</cp:lastPrinted>
  <dcterms:modified xsi:type="dcterms:W3CDTF">2018-12-08T08:13:00Z</dcterms:modified>
  <cp:revision>6</cp:revision>
  <dc:subject/>
  <dc:title>О работе по переселению граждан из ветхо-аварийного жилищного фонда на территории Копейского городского округа в 2015 году</dc:title>
</cp:coreProperties>
</file>