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7" w:right="113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11.2018           61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О ходе выполн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комплекс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инфраструктуры Копей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в 2018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информацию заместителя Главы Копейского городского округа по социальному развитию Бисерова В.Г. «О ходе выполнения муниципальной Программы комплексного развития социальной инфраструктуры Копейского городского округа в 2018 году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заместителя Главы Копейского городского округа по социальному развитию Бисерова В.Г. «О ходе выполнения муниципальной Программы комплексного развития социальной инфраструктуры Копейского городского округа в 2018 году»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В.П.Емельянов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5:00Z</dcterms:created>
  <dc:creator>Сапельцева</dc:creator>
  <dc:description/>
  <cp:keywords/>
  <dc:language>en-US</dc:language>
  <cp:lastModifiedBy>Пользователь Windows</cp:lastModifiedBy>
  <cp:lastPrinted>2018-11-20T13:52:00Z</cp:lastPrinted>
  <dcterms:modified xsi:type="dcterms:W3CDTF">2018-12-08T08:03:00Z</dcterms:modified>
  <cp:revision>27</cp:revision>
  <dc:subject/>
  <dc:title/>
</cp:coreProperties>
</file>