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8 № 6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закрепленных за МДОУ «ДС № 8», передаваемых в безвозмездное пользование ГБУЗ «ГДП № 1 г. Копе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8"/>
        <w:gridCol w:w="2198"/>
        <w:gridCol w:w="2360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15-16 (на поэтажном плане второго  этажа) общей площадью 22.1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пей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С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ДП          № 1 г. Копейск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Машулька</dc:creator>
  <dc:description/>
  <cp:keywords/>
  <dc:language>en-US</dc:language>
  <cp:lastModifiedBy>Admin</cp:lastModifiedBy>
  <cp:lastPrinted>2017-01-31T16:33:00Z</cp:lastPrinted>
  <dcterms:modified xsi:type="dcterms:W3CDTF">2018-11-29T09:12:00Z</dcterms:modified>
  <cp:revision>25</cp:revision>
  <dc:subject/>
  <dc:title/>
</cp:coreProperties>
</file>