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11.2018         62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 w:before="0" w:after="40"/>
        <w:ind w:left="-600" w:right="-120" w:hanging="0"/>
        <w:rPr/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предприятий и муниципального</w:t>
      </w:r>
    </w:p>
    <w:p>
      <w:pPr>
        <w:pStyle w:val="Normal"/>
        <w:spacing w:lineRule="atLeast" w:line="19" w:before="0" w:after="40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а на 2019 год 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19" w:firstLine="7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        27 мая 2009 года № 205-МО «О порядке приватизации муниципального имущества в городе Копейске»</w:t>
      </w:r>
    </w:p>
    <w:p>
      <w:pPr>
        <w:pStyle w:val="Normal"/>
        <w:ind w:left="-624" w:right="-119" w:firstLine="5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Утвердить программу приватизации муниципальных предприятий и муниципального имущества на 2019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tLeast" w:line="19"/>
        <w:ind w:left="-600" w:right="-120" w:firstLine="60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 В.П. Емельянов</w:t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0:00Z</dcterms:created>
  <dc:creator>10_1</dc:creator>
  <dc:description/>
  <cp:keywords/>
  <dc:language>en-US</dc:language>
  <cp:lastModifiedBy>Пользователь Windows</cp:lastModifiedBy>
  <cp:lastPrinted>2018-11-14T09:31:00Z</cp:lastPrinted>
  <dcterms:modified xsi:type="dcterms:W3CDTF">2018-12-08T08:21:00Z</dcterms:modified>
  <cp:revision>116</cp:revision>
  <dc:subject/>
  <dc:title/>
</cp:coreProperties>
</file>