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11.2018     616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чня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 за МДОУ «ДС № 8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ние </w:t>
      </w:r>
      <w:r>
        <w:rPr>
          <w:rFonts w:cs="Times New Roman" w:ascii="Times New Roman" w:hAnsi="Times New Roman"/>
          <w:sz w:val="28"/>
          <w:szCs w:val="28"/>
        </w:rPr>
        <w:t>ГБУЗ «ГДП № 1 г. Копей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дошкольным образовательным учреждением «Детский сад № 8» Копе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                      «ДС № 8»</w:t>
      </w:r>
      <w:r>
        <w:rPr>
          <w:rFonts w:cs="Times New Roman" w:ascii="Times New Roman" w:hAnsi="Times New Roman"/>
          <w:sz w:val="28"/>
          <w:szCs w:val="28"/>
        </w:rPr>
        <w:t>), передаваемых в безвозмездное пользование Государственному бюджетному учреждению здравоохранения «Городская детская поликлиника   № 1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ГБУЗ «ГДП № 1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в соответствии с техническим паспорто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С № 8» (Вахрушева Ф.Д.) оформить передачу объектов муниципального имущества в безвозмездное польз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«ГДП № 1             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Олюнина Т.Д.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;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;Arial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;Arial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3T15:01:00Z</cp:lastPrinted>
  <dcterms:modified xsi:type="dcterms:W3CDTF">2018-11-29T09:12:00Z</dcterms:modified>
  <cp:revision>218</cp:revision>
  <dc:subject/>
  <dc:title>О  ходе выполнения муниципальной целевой</dc:title>
</cp:coreProperties>
</file>