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11.2018           61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 программы «Управление муниципальными финансами в Копейском городском окр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 обсудив информацию о ходе выполнения муниципальной программы «Управление муниципальными финансами в Копейском городском округе» в 2018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ходе выполнения муниципальной программы «Управление муниципальными финансами в Копейском городском округе» в 2018 году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34"/>
        <w:gridCol w:w="3186"/>
      </w:tblGrid>
      <w:tr>
        <w:trPr>
          <w:trHeight w:val="57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П. Емелья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color w:val="008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8:00Z</dcterms:created>
  <dc:creator>Светлана Владимировна Мулланурова</dc:creator>
  <dc:description/>
  <cp:keywords/>
  <dc:language>en-US</dc:language>
  <cp:lastModifiedBy>Пользователь Windows</cp:lastModifiedBy>
  <cp:lastPrinted>2017-11-13T13:50:00Z</cp:lastPrinted>
  <dcterms:modified xsi:type="dcterms:W3CDTF">2018-12-08T08:10:00Z</dcterms:modified>
  <cp:revision>6</cp:revision>
  <dc:subject/>
  <dc:title>О ходе выполнения муниципальной программы «Управление муниципальными финансами в Копейском городском округе»</dc:title>
</cp:coreProperties>
</file>