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12.2021           35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rPr/>
      </w:pPr>
      <w:r>
        <w:rPr>
          <w:sz w:val="28"/>
          <w:szCs w:val="28"/>
        </w:rPr>
        <w:t>плана рабо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постоянных комиссиях Собрания депутатов Копей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спективный план работы Собрания депутатов Копейского городского округа на 2022 год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Е.К. Гиск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22.12.2021 № 3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56"/>
        <w:gridCol w:w="1771"/>
        <w:gridCol w:w="29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 Копейску за 2021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Чистая вода» 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Энергосбережение и повышение энергетической эффективности в Копейском городском округе» 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19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» за 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Общественной Молодежной палаты при Собрании депутатов Копейского городского округа о деятельности Общественной Молодежной палаты при Собрании депутатов Копейского городского округа за 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Молодежной палаты Копейского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деятелям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чистке территории Копейского городского округа от зимних накоплений и водоотливу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нижение уровня воды озера Синеглазово и шахты «Красная Горнячка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1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2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2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нкурсной комиссии по подведению итогов городского конкурса  «Человек года – 2021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Благоустройство городской среды Копейского городского округа» в 2021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в Копейском городском округе» в 2021-2022 год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равил благоустройства территории Копейского городского округа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22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21 году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1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вышение уровня внешнего благоустройства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>
          <w:trHeight w:val="14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2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2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13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реализации наказов избирателей депутатам Собрания депутатов Копейского городского округа на 2022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3-2025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2 - 2023 г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2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2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2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3 год и на плановый период 2024 и 2025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3 год и на плановый период 2024 и 2025 год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4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34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3 год и на плановый период 2024 и 2025 год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5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2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3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18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21 году и перспективах на 2022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»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Общественной Молодежной палаты при Собрании депутатов Копейского городского округа о деятельности Общественной Молодежной палаты при Собрании депутатов Копейского городского округа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Молодежной палаты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деятелям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сезон 2021-2022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нкурсной комиссии по подведению итогов городского конкурса  «Человек года – 20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в Копейском городском округе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летней оздоровительной кампании детей и подростков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21 году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) народов Российской Федерации, находящихся на территории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тогах летней оздоровительной кампании 2022 года детей и подростков Копейского городского ок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системы социальной защиты населения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городских спортивных площадок в зимний период 2022-2023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1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ского округа, начальник отдела муниципальных закупок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1 квартал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муниципальной программы «Развитие субъектов малого и среднего предпринимательства в Копейском городском округе Челябинской области» 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казание молодым семьям государственной поддержки для улучшения жилищных условий в Копейском городском округе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летней оздоровительной кампании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21 году Стратегии социально-экономического развития Копейского городского округа до 203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реализации наказов избирателей депутатам Собрания депутатов Копейского городского округа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3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3 год и на плановый период 2024 и 202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3 год и на плановый период 2024 и 202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рограммы приватизации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3 год и на плановый период 2024 и 2025 г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рограммы «Формирование комфортной городской среды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Чистая вода» 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Энергосбережение и повышение энергетической эффективности в Копейском городском округе» 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«КП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тивной комиссии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КСВВ на территории  Копейского городского округа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чистке территории Копейского городского округа от зимних накоплений и водоотливу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нижение уровня воды озера Синеглазово и шахты «Красная Горнячк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 и работ по техническому обследованию объектов теплоснабжения, находящихся в муниципальной собственности Копейского городского округ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программы «Переселение граждан из аварийного жилищного фонда Копейского городского округ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управления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Благоустройство городской среды Копейского городского округа»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в Копейском городском округе» в 2021-2022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Правил благоустройства территории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чистке территории Копейского городского округа от мус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жилищно-коммунальным вопросам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вышение уровня внешнего благоустройства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2 - 2023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 апрель, май, июнь, август, 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ежегодного фестиваля исполнительского мастерства учащихся школ дополнительного образования «Парад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детского творчества «Созвездие талан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фестиваля творчества народов Южного Урала «Мы люди разных культу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чтения «Копейские ч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городского мероприятия «День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конференции преподавателей школ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           Е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0:00Z</dcterms:created>
  <dc:creator>Admin</dc:creator>
  <dc:description/>
  <cp:keywords/>
  <dc:language>en-US</dc:language>
  <cp:lastModifiedBy>Admin</cp:lastModifiedBy>
  <dcterms:modified xsi:type="dcterms:W3CDTF">2022-01-11T09:27:00Z</dcterms:modified>
  <cp:revision>5</cp:revision>
  <dc:subject/>
  <dc:title>Об утверждении перспективного </dc:title>
</cp:coreProperties>
</file>