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12.2021           35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вый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лан работы Собрания депутатов Копейского городского округа на первый квартал 2022 года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А.М. Фалейчик), постоянным комиссиям Собрания депутатов Копейского городского округа, аппарату Собрания депутатов Копейского городского округа (Е.К. Гиске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Е.К. Гиск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22.12.2021 № 3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737"/>
        <w:gridCol w:w="1620"/>
        <w:gridCol w:w="270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«Об итогах работы отдела МВД России по г.  Копейску за 2021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тдел МВД России по городу Копейск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Собрания депутатов Копейского городского округа о деятельности Собрания депутатов Копейского городского округа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Обеспечение безопасности жизнедеятельности населения на территории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, управление гражданской защиты насел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униципальной программы «Чистая вода» 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униципальной программы «Энергосбережение и повышение энергетической эффективности в Копейском городском округе» 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»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Общественной Молодежной палаты при Собрании депутатов Копейского городского округа о деятельности Общественной Молодежной палаты при Собрании депутатов Копейского городского округа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Молодежной палаты Копейского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деятелям культуры и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26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 Копейского городском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чистке территории Копейского городского округа от зимних накоплений и водоотливу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Понижение уровня воды озера Синеглазово и шахты «Красная Горнячк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1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2 </w:t>
      </w: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социальной и молодежной поли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здравоохранения Копейского городского округа в 2021 году и перспективах на 2022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, главный врач ГБУЗ «Городская больница № 1 г. Копейска», гл. врач ГБУЗ № 3, гл. врач детской поликлиники К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»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председателя Общественной Молодежной палаты при Собрании депутатов Копейского городского округа о деятельности Общественной Молодежной палаты при Собрании депутатов Копейского городского округа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Молодежной палаты Копей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деятелям культуры и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Копейского городского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 Копейского городском округ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портивных объектов МУ «Спортивные сооружения Копейского городского округа»  в сезон 2021-2022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портивные сооружения Копей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щественно-политически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1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значении аукционов и конкурсов по освоению бюджетных средств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ского округа, начальник отдела муниципальных закупок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вопросам городского хозяйства и земле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программы «Формирование комфортной городской среды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Обеспечение безопасности жизнедеятельности населения на территории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, управление гражданской защиты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униципальной программы «Чистая вода» 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униципальной программы «Энергосбережение и повышение энергетической эффективности в Копейском городском округе» 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«КП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административной комиссии за 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территор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КСВВ на территории  Копейского городского округа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С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чистке территории Копейского городского округа от зимних накоплений и водоотливу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Понижение уровня воды озера Синеглазово и шахты «Красная Горнячка» в 2021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Собрания депута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Е.А. Широко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8:00Z</dcterms:created>
  <dc:creator>Admin</dc:creator>
  <dc:description/>
  <cp:keywords/>
  <dc:language>en-US</dc:language>
  <cp:lastModifiedBy>Admin</cp:lastModifiedBy>
  <dcterms:modified xsi:type="dcterms:W3CDTF">2022-01-11T09:29:00Z</dcterms:modified>
  <cp:revision>5</cp:revision>
  <dc:subject/>
  <dc:title>О плане работы Собрания депутатов</dc:title>
</cp:coreProperties>
</file>