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12.2021            33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30.09.2020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30 Регламента Собрания депутатов Копейского городского округа, утвержденного решением Собрания депутатов Копейского городского округа от 25.08.2021 № 249-МО, на основании личного заявления  депутата Собрания депутатов Копейского городского округа шестого созыва Титова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ывести из состава постоянной комиссии Собрания депутатов Копейского городского округа по экономической, бюджетной и налоговой политике Титова Алексея Ивановича, депутата от избирате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вести в состав постоянной комиссии по организационным, правовым и общественно-политическим вопросам Титова Алексея Ивановича, депутата от избирательного округа №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зменить соответствующим образом численные составы постоянных комиссий Собрания депутатов Копейского городского округа, утвержденные решением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, указанных  в пунктах 1, 2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Е.К. Гис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9:00Z</dcterms:created>
  <dc:creator>1</dc:creator>
  <dc:description/>
  <cp:keywords/>
  <dc:language>en-US</dc:language>
  <cp:lastModifiedBy>Admin</cp:lastModifiedBy>
  <cp:lastPrinted>2021-12-02T15:04:00Z</cp:lastPrinted>
  <dcterms:modified xsi:type="dcterms:W3CDTF">2021-12-24T06:05:00Z</dcterms:modified>
  <cp:revision>5</cp:revision>
  <dc:subject/>
  <dc:title>О внесении изменений в постановление</dc:title>
</cp:coreProperties>
</file>