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2.12.2021           327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ходе выполнения ви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нтроля на террито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21 го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о ходе выполнения муниципального контроля на территории Копейского городского округа в 2021 году, Собрание депутатов Копейского городского округ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Информацию о ходе выполнения видов муниципального контроля на территории Копейского городского округа в 2021 году принять к сведению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решения возложить на постоянную комиссию по вопросам городского хозяйства и землепользования Собрания депутатов Копей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ейского городского округа                                                               Е.К. Гиск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0:31:00Z</dcterms:created>
  <dc:creator>Admin</dc:creator>
  <dc:description/>
  <cp:keywords/>
  <dc:language>en-US</dc:language>
  <cp:lastModifiedBy>Admin</cp:lastModifiedBy>
  <dcterms:modified xsi:type="dcterms:W3CDTF">2021-12-23T10:40:00Z</dcterms:modified>
  <cp:revision>1</cp:revision>
  <dc:subject/>
  <dc:title> </dc:title>
</cp:coreProperties>
</file>