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02.2022         44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В.Л. Архипу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ым решением Собрания депутатов Копейского городского округа от 03.07.2013 № 735-МО, учитывая ходатайство администрации Копейского городского округа и руководителя Копейского местного отделения «Боевое братство» Просвирина А.В.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Установить мемориальную доску из мрамора на здании</w:t>
      </w:r>
      <w:r>
        <w:rPr/>
        <w:t xml:space="preserve">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 9» Копейского городского округа, расположенном по адресу Челябинская область, г. Копейск, ул. Калинина, д. 18,  согласно прилагаемому эскиз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 Утвердить текст на мемориальной доске следующего содержани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этой школе с 2010 по 2021 год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л педагог дополнительного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офицер – воспитатель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 ВАЛЕРИЙ ЛЕОНИДОВИЧ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(16.05.1961 – 11.01.2021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 большой вклад в дело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го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подрастающего поколени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 Финансирование расходов, связанных с установкой мемориальной доски, произвести за счет добровольных пожертвов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Назначить торжественное открытие мемориальной доски на 16 мая 2022 год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5. Управлению культуры администрации Копейского городского округа (Марчук Л.Н.) мемориальную доску В.Л. Архипу внести в перечень мемориальных досок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6. Управлению по имуществу и земельным отношениям Копейского городского округа (Буркова Ж.А.) внести мемориальную доску В.Л. Архипу в реестр муниципальной собственности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. Ответственность за сохранение и содержание</w:t>
      </w:r>
      <w:r>
        <w:rPr/>
        <w:t xml:space="preserve"> </w:t>
      </w:r>
      <w:r>
        <w:rPr>
          <w:sz w:val="28"/>
          <w:szCs w:val="28"/>
          <w:lang w:eastAsia="ru-RU"/>
        </w:rPr>
        <w:t>мемориальной доски    В.Л. Архипу возложить на  Муниципальное общеобразовательное учреждение «Средняя общеобразовательная школа № 9» Копейского городского округа</w:t>
      </w:r>
      <w:r>
        <w:rPr/>
        <w:t xml:space="preserve"> (</w:t>
      </w:r>
      <w:r>
        <w:rPr>
          <w:sz w:val="28"/>
          <w:szCs w:val="28"/>
          <w:lang w:eastAsia="ru-RU"/>
        </w:rPr>
        <w:t>Евсеева А.О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Admin</cp:lastModifiedBy>
  <cp:lastPrinted>2022-02-28T14:47:00Z</cp:lastPrinted>
  <dcterms:modified xsi:type="dcterms:W3CDTF">2022-02-28T09:50:00Z</dcterms:modified>
  <cp:revision>18</cp:revision>
  <dc:subject/>
  <dc:title>Об утверждении Положения</dc:title>
</cp:coreProperties>
</file>