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02.2022           43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полнен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й 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                       «О приватизации государственного и муниципального имущества», постановлением Собрания депутатов Копейского городского округа Челябинской области от 27.05.2009 № 1030 «О принятии решения «О порядке приватизации муниципального имущества в городе Копейске», заслушав информацию начальника управления по имуществу и земельным отношениям администрации Копейского городского округа Бурковой Ж.А. о выполнении в 2021 году решения Собрания депутатов Копейского городского округа Челябинской области от 23.12.2020 № 83 «Об утверждении программы приватизации муниципальных предприятий и муниципального имущества на 2021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прилагаемую информацию о ходе выполнения программы приватизации муниципальных предприятий и муниципального имущества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          Е.К. Г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5.02.2022 года № 4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выполнения программы приватизации муниципальных предприятий и муниципального имущества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бщаем, что по исполнению решения Собрания депутатов Копейского городского округа от 23.12.2020 № 83 «Об утверждении программы приватизации муниципальных предприятий и муниципального имущества на 2021 год» в 2021 году проделана следующая раб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21 году была запланирована приватизация 2 пакетов акций,                  68 объектов недвижимого имущества (52 из которых нежилые помещения, расположенные в зданиях бывших общежити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ведены 10 аукционов в электронной форме по продаже объектов муниципального имущества, 2 продажи посредством публичного предложения, 1 продажа без объявления цены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, реализованные на аукционах в соответствии с Федеральным законом от 21 декабря 2001 года № 178-ФЗ «О приватизации государственного и муниципального имуществ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24"/>
        <w:gridCol w:w="1701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ъект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да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жилое помещение, общей площадью 28,2 кв. м, этаж 5, с кадастровым № 74:30:0104002:1746, расположенное по адресу: Россия, Челябинская обл., г. Копейск, </w:t>
            </w:r>
          </w:p>
          <w:p>
            <w:pPr>
              <w:pStyle w:val="Normal"/>
              <w:autoSpaceDE w:val="false"/>
              <w:ind w:right="34"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 Ильича, д. 10, помещение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 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общей площадью 14,3   кв. м, этаж 5, с кадастровым № 74:30:0104002:1745, расположенное по адресу: Россия, Челябинская обл., г. Копейск, </w:t>
            </w:r>
          </w:p>
          <w:p>
            <w:pPr>
              <w:pStyle w:val="Normal"/>
              <w:ind w:right="-84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льича, д. 10, помещение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40" w:leader="none"/>
              </w:tabs>
              <w:ind w:right="62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 К-700 А, регистрационный номер 7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40" w:leader="none"/>
              </w:tabs>
              <w:ind w:right="62" w:firstLine="30"/>
              <w:rPr/>
            </w:pPr>
            <w:r>
              <w:rPr>
                <w:sz w:val="28"/>
                <w:szCs w:val="28"/>
              </w:rPr>
              <w:t>ХК 6738, дата ввода в эксплуатацию – 1989г., марка, модель: К-700 А, государственный регистрационный номер: 74 ХК 6738, год производства машины: 1989г., заводской номер машины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PIN</w:t>
            </w:r>
            <w:r>
              <w:rPr>
                <w:sz w:val="28"/>
                <w:szCs w:val="28"/>
              </w:rPr>
              <w:t>) – 8911189, тип двигателя (двигателей) - внутреннего сгорания, модель, номер двигателя (двигателей) ЯМЗ-238, 8925052, цвет кузова – жел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ind w:right="14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илое помещение, общей площадью 28,2 кв. м, этаж 6, с кадастровым № 74:30:0104002:1742, расположенное по адресу: Россия, Челябинская обл., г. Копейск, пр. Ильича, д. 10, помещение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41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жилое помещение, общей площадью 14,1 </w:t>
            </w:r>
          </w:p>
          <w:p>
            <w:pPr>
              <w:pStyle w:val="Normal"/>
              <w:ind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в. м, этаж 6, с кадастровым № 74:30:0104002:1741, расположенное по адресу: Россия, Челябинская обл., г. Копейск, </w:t>
            </w:r>
          </w:p>
          <w:p>
            <w:pPr>
              <w:pStyle w:val="Normal"/>
              <w:ind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 Ильича, д. 10, помещение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41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жилое помещение, общей площадью 9,8 </w:t>
            </w:r>
          </w:p>
          <w:p>
            <w:pPr>
              <w:pStyle w:val="Normal"/>
              <w:ind w:right="141"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. м, этаж 6, с кадастровым № 74:30:0104002:1740, расположенное по адресу: Россия, Челябинская обл., г. Копейск, пр. Ильича, д. 10, помещение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41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жилое помещение, общей площадью 28,2 </w:t>
            </w:r>
          </w:p>
          <w:p>
            <w:pPr>
              <w:pStyle w:val="Normal"/>
              <w:ind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в. м, этаж 7, с кадастровым № 74:30:0104002:1737, расположенное по адресу: Россия, Челябинская обл., г. Копейск, </w:t>
            </w:r>
          </w:p>
          <w:p>
            <w:pPr>
              <w:pStyle w:val="Normal"/>
              <w:ind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 Ильича, д. 10, помещение №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41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1</w:t>
            </w:r>
          </w:p>
        </w:tc>
      </w:tr>
      <w:tr>
        <w:trPr>
          <w:trHeight w:val="1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жилое помещение, общей площадью 28 </w:t>
            </w:r>
          </w:p>
          <w:p>
            <w:pPr>
              <w:pStyle w:val="Normal"/>
              <w:ind w:right="141"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. м, этаж 8, с кадастровым № 74:30:0104002:1732, расположенное по адресу: Россия, Челябинская обл., г. Копейск, пр. Ильича, д. 10, помещение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41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8" w:leader="none"/>
              </w:tabs>
              <w:ind w:right="141" w:hanging="0"/>
              <w:rPr/>
            </w:pPr>
            <w:r>
              <w:rPr>
                <w:sz w:val="28"/>
                <w:szCs w:val="28"/>
                <w:lang w:eastAsia="en-US"/>
              </w:rPr>
              <w:t>нежилое помещение, общей площадью 14,9 кв. м, этаж 8, с кадастровым № 74:30:0104002:1729, расположенное по адресу: Россия, Челябинская обл., г. Копейск, пр. Ильича, д. 10, помещение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41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–80.1, год выпуска – 1994г.,              серия ВВ № 046705, гос. регистрационный знак код 74 серия ХН № 4527, двигатель № 226721, заводской № машины (рамы) 925658, цвет коричневый, конструкционная масса 3700 кг, габаритные размеры 3815*1970*278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общей площадью 14,2 </w:t>
            </w:r>
          </w:p>
          <w:p>
            <w:pPr>
              <w:pStyle w:val="Normal"/>
              <w:autoSpaceDE w:val="false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. м, этаж 9, с кадастровым № 74:30:0104002:1725, расположенное по адресу: Россия, Челябинская обл., г. Копейск, </w:t>
            </w:r>
          </w:p>
          <w:p>
            <w:pPr>
              <w:pStyle w:val="Normal"/>
              <w:autoSpaceDE w:val="false"/>
              <w:ind w:firstLine="30"/>
              <w:rPr/>
            </w:pPr>
            <w:r>
              <w:rPr>
                <w:sz w:val="28"/>
                <w:szCs w:val="28"/>
              </w:rPr>
              <w:t>пр. Ильича, д. 10, помещение № 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жилое помещение, общей площадью 10 </w:t>
            </w:r>
          </w:p>
          <w:p>
            <w:pPr>
              <w:pStyle w:val="Normal"/>
              <w:ind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в. м, этаж 9, с кадастровым № 74:30:0104002:2735, расположенное по адресу: Россия, Челябинская обл., г. Копейск, </w:t>
            </w:r>
          </w:p>
          <w:p>
            <w:pPr>
              <w:pStyle w:val="Normal"/>
              <w:ind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. Ильича, д. 10, помещение №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2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жилое помещение, общей площадью 14,3 </w:t>
            </w:r>
          </w:p>
          <w:p>
            <w:pPr>
              <w:pStyle w:val="Normal"/>
              <w:ind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в. м, этаж 2, с кадастровым № 74:30:0104002:2017, Челябинская обл., </w:t>
            </w:r>
          </w:p>
          <w:p>
            <w:pPr>
              <w:pStyle w:val="Normal"/>
              <w:ind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Копейск, пр. Ильича, д. 12, помещение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жилое помещение, общей площадью 14 </w:t>
            </w:r>
          </w:p>
          <w:p>
            <w:pPr>
              <w:pStyle w:val="Normal"/>
              <w:ind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в. м, этаж 3, с кадастровым № 74:30:0104002:2039, Челябинская обл., </w:t>
            </w:r>
          </w:p>
          <w:p>
            <w:pPr>
              <w:pStyle w:val="Normal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. Копейск, пр. Ильича, д. 12, помещение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жилое помещение, общей площадью 10,5 </w:t>
            </w:r>
          </w:p>
          <w:p>
            <w:pPr>
              <w:pStyle w:val="Normal"/>
              <w:ind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в. м, этаж 3, с кадастровым № 74:30:0104002:2002, Челябинская обл., </w:t>
            </w:r>
          </w:p>
          <w:p>
            <w:pPr>
              <w:pStyle w:val="Normal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. Копейск, пр. Ильича, д. 12, помещение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6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жилое помещение, общей площадью 14,7 </w:t>
            </w:r>
          </w:p>
          <w:p>
            <w:pPr>
              <w:pStyle w:val="Normal"/>
              <w:ind w:right="-108"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в. м, этаж 3, с кадастровым № 74:30:0104002:2001, Челябинская обл., </w:t>
            </w:r>
          </w:p>
          <w:p>
            <w:pPr>
              <w:pStyle w:val="Normal"/>
              <w:ind w:right="-108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. Копейск, пр. Ильича, д. 12, помещение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6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жилое помещение, общей площадью 14,4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. м, этаж 4, с кадастровым № 74:30:0104002:1998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Челябинская обл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. Копейск, пр. Ильича, д. 12, помещение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 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жилое помещение, общей площадью 14,5 </w:t>
            </w:r>
          </w:p>
          <w:p>
            <w:pPr>
              <w:pStyle w:val="Normal"/>
              <w:ind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в. м, этаж 5, с кадастровым № 74:30:0104002:2036, Челябинская обл., </w:t>
            </w:r>
          </w:p>
          <w:p>
            <w:pPr>
              <w:pStyle w:val="Normal"/>
              <w:ind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. Копейск, пр. Ильича, д. 12, помещение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6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141" w:firstLine="6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 5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жилое помещение, общей площадью 10,2 </w:t>
            </w:r>
          </w:p>
          <w:p>
            <w:pPr>
              <w:pStyle w:val="Normal"/>
              <w:ind w:right="-108"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в. м, этаж 7, с кадастровым № 74:30:0104002:2030, Челябинская обл., </w:t>
            </w:r>
          </w:p>
          <w:p>
            <w:pPr>
              <w:pStyle w:val="Normal"/>
              <w:ind w:right="-108" w:firstLine="3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Копейск, пр. Ильича, д. 12, помещение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41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жилое помещение, общей площадью 14,5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в. м, этаж 7, с кадастровым № 74:30:0104002:2029, Челябинская обл.,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Копейск, пр. Ильича, д. 12, помещение №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62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41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жилое помещение, общей площадью 9,8 кв. м, этаж 7, с кадастровым № 74:30:0104002:2028, Челябинская обл.,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Копейск, пр. Ильича, д. 12, помещение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41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2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жилое помещение, общей площадью 14,7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. м, этаж 9, с кадастровым № 74:30:0104002:2023, Челябинская обл.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Копейск, пр. Ильича, д. 12, помещение № 32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41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6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ind w:right="14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жилое помещение, общей площадью 10 </w:t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ind w:right="14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в. м, этаж 3, с кадастровым № 74:30:0104002:1551, Челябинская обл., </w:t>
            </w:r>
          </w:p>
          <w:p>
            <w:pPr>
              <w:pStyle w:val="Normal"/>
              <w:tabs>
                <w:tab w:val="clear" w:pos="708"/>
                <w:tab w:val="left" w:pos="5446" w:leader="none"/>
              </w:tabs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. Копейск, пр. Славы, д. 15, помещение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иватизации муниципального имущества путем продажи объектов недвижимости на аукционах в соответствии с решением Собрания депутатов Копейского городского округа от 23.12.2020 № 83 «Об утверждении программы приватизации муниципальных предприятий и муниципального имущества на 2021 год» составили 3 577 856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й поддержки малого и среднего предпринимательства по преимущественному праву на приобретение арендуемого имущества в 2021 году было продано 6 объектов недвижим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39"/>
        <w:gridCol w:w="1701"/>
        <w:gridCol w:w="1554"/>
        <w:gridCol w:w="14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объек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даж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л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й площадью 165,0 кв. м, расположенное по адресу: Челябинская область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. Копейск, проспект Славы, дом № 9, помещение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8 475,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срочку на 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ежилое помещение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zh-CN"/>
              </w:rPr>
              <w:t xml:space="preserve">общей площадью 35,3 кв. м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асположенное по адресу: Челябинская область,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. Копейск, восточнее зда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 ул. Борьбы, дом № 14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омещен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70 833,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срочку на 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ежилое помещение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бщей площадью 8,1 кв. м, расположенное по адресу: Челябинская область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. Копейск, ул. Кузнецова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м № 18, помещение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срочку на 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653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,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653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й площадью 46,7 кв. м, расположенные по адресу: Челябинская область,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653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пейск, ул. Российская, дом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653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, помещения № 10, 11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79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срочку на 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ежилое помещение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бщей площадью 283,2 кв. м, расположенное по адресу: Челябинская область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. Копейск, ул. Медиков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м № 9, помещен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0 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срочку на 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щей площадью 114,7 кв. м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е по адресу: Челябинская область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пейск, ул. Ленина, дом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, помещение №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6 827,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срочку на 5 лет</w:t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от продаж по преимущественному праву на приобретение арендуемого имущества в 2021 году составляет 5 686 136 рублей 71 копейк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умма запланированных доходов от реализации муниципального имущества на 2021 год составила 7 000 000 рублей. В бюджет муниципального образования на 01.01.2022 поступили денежные средства в сумме 12 071 145 рублей 56 копеек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имуществу 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ым отношениям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  <w:tab/>
        <w:tab/>
        <w:tab/>
        <w:tab/>
        <w:tab/>
        <w:tab/>
        <w:tab/>
        <w:t xml:space="preserve">           Ж.А. Бу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20" w:hanging="7020"/>
    </w:pPr>
    <w:rPr>
      <w:sz w:val="22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4:00Z</dcterms:created>
  <dc:creator>Бушуева Светлана</dc:creator>
  <dc:description/>
  <cp:keywords/>
  <dc:language>en-US</dc:language>
  <cp:lastModifiedBy>Admin</cp:lastModifiedBy>
  <cp:lastPrinted>2022-02-08T10:54:00Z</cp:lastPrinted>
  <dcterms:modified xsi:type="dcterms:W3CDTF">2022-03-02T06:49:00Z</dcterms:modified>
  <cp:revision>145</cp:revision>
  <dc:subject/>
  <dc:title/>
</cp:coreProperties>
</file>