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02.2022        4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уждении премии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ям культуры и искус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, утвержденным решением Собрания депутатов Копейского городского округа от 26.02.2020 № 842-МО «Об утверждении Положения о премии Собрания депутатов Копейского городского округа работникам социальной сферы и муниципальным служащим», рассмотрев представления управления культуры администрации Копейского городского округ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 высокий профессионализм, добросовестный труд, большой личный творческий вклад в развитие культуры, искусства и дополнительного образования Копейского городского округа присудить премию Собрания депутатов Копейского городского округа и присвоить звание лауреата  премии Собрания депутатов  Копейского городского округ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кову Дмитрию Александровичу – руководителю народного хорового коллектива «У околицы», первой категории муниципального  учреждения «Дом культуры им. С.М. Кирова» Копейского городского округ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банец Нине Михайловне – преподавателю муниципального учреждения дополнительного образования «Детская школа искусств № 2» Копейского городск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сультанту по бухгалтерскому учету  и планированию  Собрания депутатов Копейского городского округа обеспечить выплату  денежного вознаграждения согласно смете расходов, предусмотренных на эти ц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рганизационно-правовому отделу Собрания депутатов Копейского городского округа обеспечить проведение торжественного приема лауреатов премии, приурочив его к празднованию Дня работников культуры в марте 2022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решение в газете «Копейский рабочий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3:00Z</dcterms:created>
  <dc:creator>Admin</dc:creator>
  <dc:description/>
  <cp:keywords/>
  <dc:language>en-US</dc:language>
  <cp:lastModifiedBy>Admin</cp:lastModifiedBy>
  <cp:lastPrinted>2022-03-01T08:44:00Z</cp:lastPrinted>
  <dcterms:modified xsi:type="dcterms:W3CDTF">2022-03-01T04:59:00Z</dcterms:modified>
  <cp:revision>35</cp:revision>
  <dc:subject/>
  <dc:title>О присуждении премии  Собрания</dc:title>
</cp:coreProperties>
</file>