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61" w:type="dxa"/>
        <w:jc w:val="left"/>
        <w:tblInd w:w="4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/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Ё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Общественной Молодёжной палаты при Собрании депутатов Копейского городского округа</w:t>
              <w:br/>
              <w:t>от 25.12.2021 № 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аботе Общественной Молодёжной палаты </w:t>
        <w:br/>
        <w:t xml:space="preserve">при Собрании депутатов Копей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— Молодёжная палата, городской округ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273"/>
        <w:gridCol w:w="1666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седаний Молодёжной палат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ы проведений: 25.01.2021; 11.03.2021; 29.03.2021; 12.04.2021; 26.04.2021; 31.05.2021; 26.07.2021; 30.08.2021; 04.10.2021; 27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ленов Молодёжной палаты (на 27.12.202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советников председателя Молодёжной палаты с правом совещательного голоса (на 27.12.202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Общественной Молодёжной палаты при Законодательном Собрании Челябинской области из состава Молодёжной палаты (на 27.12.202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членов Молодёжной палаты — помощников депутатов Собрания депутатов городского округа </w:t>
              <w:br/>
              <w:t>(на 27.12.202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мероприятий (при поддержке, по инициативе, включая заседания) Молодёжной пал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 (в которых принимали участие члены Молодёжной палат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групп в социальных сетях Молодёжной палаты </w:t>
              <w:br/>
              <w:t>(на 27.12.202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писчиков в группе в социальной сети «ВКонтакте» Молодёжной пала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организуемые и проводимые Молодёжной палат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09"/>
        <w:gridCol w:w="3902"/>
        <w:gridCol w:w="1844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Спортивный Копейск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 Молодёжной палаты «Спортивный Копейск» стал победителем конкурса инициативных проектов, набравший наибольшее количество баллов. Проект предусматривает закупку и установку малых спортивных форм на территории Муниципального общеобразовательного учреждения «Средняя общеобразовательная школа № 7»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Яркий Копейск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Трудовой Славы были оформлены трансформаторные буд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— сентябрь 202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Яркий Копейск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сёлке РМЗ оформлена трансформаторная подстан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ая экологическая акция </w:t>
              <w:br/>
              <w:t>«Разделяйк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2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деятельности Молодёжной палат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деятельности Молодёжной палаты состоялась для студентов Копейского политехнического колледжа </w:t>
              <w:br/>
              <w:t>им. С. В. Хохря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2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лаготворительной акции «Добрые лапы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сбор средств</w:t>
              <w:br/>
              <w:t>в приют для бездомных живот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–28.02.202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Профилактическая медицина и её актуальность» в рамках проекта «Научный Копейск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Молодёжной палаты </w:t>
              <w:br/>
              <w:t xml:space="preserve">А. Г. Белякова провела для молодёжи города беседу на тему «Профилактическая медицина и её актуальность». Мероприятия прошли в Центральной городской библиотеке Копейска, на заседании Общественного молодёжного Совета при Главе городского округа, на занятии городской школы лидер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ей беседы являлось оценить уровень знаний молодёжи Копейска в области профилактической медицины, а также, расширить уровень знаний в этой области, предоставить возможность для развития коммуникативных навыков для участников проекта, стимулировать интерес молодёжи к изучению научно-популярной литературы </w:t>
              <w:br/>
              <w:t>и оценить результат проделанной рабо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Его звали Никита» в рамках проекта «Научный Копейск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председателя Молодёжной палаты в Челябинской областной детской библиотеке им. В. В. Маяковского провёл лекцию для студентов Челябинского педагогического колледжа № 1 «Его звали Никита», посвящённую выдающемуся государственному деятелю Н. С. Хрущёв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202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й вечер «Поэзия в наших сердцах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ме культуры угольщиков Молодёжная палата провела литературный вечер «Поэзия в наших сердцах», посвящённый празднованию Всемирного Дня поэзии. На мероприятии выступали поэты литературного объединения «Уголёк»: Глеб Белов, Максим Саттаров, Лёка Егорова, Дмитрий Синицкий, Виктор Максимов, Евгений Цыдып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смическая игра-квиз в рамках проекта «Интеллектуальный Копейск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2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Орнитофауна города Копейска» в рамках проекта «Научный Копейск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Молодёжной палаты по социальным вопросам В. А. Шершнёва рассказала молодёжи города самые интересные факты о птицах, обитающих на территории городского округа, по материалам своих наблюд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квиз на тему Великой Отечественной войны в рамках проекта «Интеллектуальный Копейск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Молодёжной палаты </w:t>
              <w:br/>
              <w:t>(В. В. Колмогоров, Д. В. Ситникова) провели игру-квиз на тему Великой Отечественной войны для учащихся 10-х классов МОУ «СОШ № 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2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«Все о правильном питании» в рамках проекта «Научный Копейск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олодёжной палаты О. А. Ельмеева рассказала о правильном питании для учащихся школ горо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2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итературного вечера «О чём шепчет муза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нтральной городской библиотеке Молодёжная палата провела литературный вечер «Поэзия в наших сердцах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лаготворительной акции «Добрые лапы»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й сбор средств</w:t>
              <w:br/>
              <w:t>в приют для бездомных животных «Верный Пё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–12.12.20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организуемые и проводимые с участием Молодёжной пал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12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, </w:t>
              <w:br/>
              <w:t>место провед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удействе ситуационной игры «Что такое хорошо?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К им. С. В. Хохряк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новобрачных с Днём всех влюблё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ежегодном митинге, посвящённом выводу Советских войск из Демократической Республики Афганистан совместно с Собранием депутатов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ер </w:t>
              <w:br/>
              <w:t>у МОУ «СОШ № 6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углом столе «Пути и способы решения проблем развенчивания попыток искажения истории» совместно с Собранием депутатов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-юношеская библиотека № 7 МУ «ЦБС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астие в Гала-концерте </w:t>
            </w:r>
            <w:r>
              <w:rPr>
                <w:sz w:val="26"/>
                <w:szCs w:val="26"/>
                <w:lang w:val="en-US"/>
              </w:rPr>
              <w:t>XXVII</w:t>
            </w:r>
            <w:r>
              <w:rPr>
                <w:sz w:val="26"/>
                <w:szCs w:val="26"/>
              </w:rPr>
              <w:t xml:space="preserve"> городского фестиваля-конкура патриотического творчества «Красная гвозди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Кир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и постоянной комиссии по социальной и молодёжной политике Собрания депутатов городского округа с отчётом з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11-м заседании Собрания депутатов городского округа с отчётом за 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ежегодном фестивале «Крымская весна»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, ул. Кир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убботнике в Парке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ом этапе чемпионата мира по чтению вслух на русском языке «Открой р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ом фото-квесте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лосовании по программе формирования комфортной городской среды в рамках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дународной исторической акции «Диктант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6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лёгкоатлетической эстафете на призы администрации городского округа и газета «Копейский рабочий» совместно с Собранием депутатов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расных партиз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Георгиевская ленточка»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–07.05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рудовой Слав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«Письмо ветерану»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–10.05.20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ие в Профессиональном форуме «</w:t>
            </w:r>
            <w:r>
              <w:rPr>
                <w:sz w:val="26"/>
                <w:szCs w:val="26"/>
                <w:lang w:val="en-US"/>
              </w:rPr>
              <w:t>Event</w:t>
            </w:r>
            <w:r>
              <w:rPr>
                <w:sz w:val="26"/>
                <w:szCs w:val="26"/>
              </w:rPr>
              <w:t>-департаме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–15.05.20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радиционном слёте Ассоциации детских и молодёжных общественных организаций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руглом столе по предотвращению несчастных случаев на во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ткрытии мемориальной доски общественному деятелю А. И. Тиссену совместно с Собранием депутатов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2-го участка, </w:t>
              <w:br/>
              <w:t>ДЮК «Союза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аздновании Дня России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рудовой Слав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>
                <w:sz w:val="26"/>
                <w:szCs w:val="26"/>
                <w:lang w:val="en-US"/>
              </w:rPr>
              <w:t>XIII</w:t>
            </w:r>
            <w:r>
              <w:rPr>
                <w:sz w:val="26"/>
                <w:szCs w:val="26"/>
              </w:rPr>
              <w:t xml:space="preserve"> городском фестивале книги и чтения «Копейск литератур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рудовой Слав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аздновании Дня молодёжи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рудовой Слав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переезда детско-юношеской библиотеки № 7 МУ «ЦБС» К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угольщи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зентации-обсуждении проекта благоустройства Парка Победы совместно с Собранием депутатов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С. М. Кир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кции по раздельному сбору мусора при поддержке Министерства экологии Челябинской области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рудовой Слав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приём Главы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перации «МАК»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отани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раурных мероприятиях, посвящённых гибели атомной подводной лодки «Курск»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 1» КГО,</w:t>
              <w:br/>
              <w:t>МОУ «СОШ № 42» КГО,</w:t>
              <w:br/>
              <w:t>Центральное кладбищ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ткрытии памятника на могиле Дмитрия Новосёлова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е кладбищ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изите Губернатора Челябинской области в Копейске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обеды, ЦГ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и городской комиссии по награ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аздновании Дня Государственного флага Российской Федерации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расных партизан, площадь Трудовой Слав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официальном открытии </w:t>
              <w:br/>
              <w:t>Библиотеки нового поколения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а с кандидатом в депутаты </w:t>
              <w:br/>
              <w:t xml:space="preserve">Государственной думы РФ А. П. Рыжи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олодёжном форуме «ЗАТО фор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–25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ёхгорны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олодёжном образовательном форуме «Прогрес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–24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Ди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мастер-классе по граффити «Наш </w:t>
            </w:r>
            <w:r>
              <w:rPr>
                <w:sz w:val="26"/>
                <w:szCs w:val="26"/>
                <w:lang w:val="en-US"/>
              </w:rPr>
              <w:t>MURAL</w:t>
            </w:r>
            <w:r>
              <w:rPr>
                <w:sz w:val="26"/>
                <w:szCs w:val="26"/>
              </w:rPr>
              <w:t>»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9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рудовой Слав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астие во Всероссийском молодёжном форуме </w:t>
              <w:br/>
              <w:t>«Территория смысл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–23.10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. Сугояк, молодёжный центр «Черёмушк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конкурсе чтецов среди слабовидящих и слепых «Поэтические баталии ― 202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и городской комиссии по награ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раурных мероприятий, посвящённых Дню памяти политических репрессий совместно с Собранием депутатов городского округа и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на пересечении пр. Победы и ул. Хохряк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аздновании Дня народного единства совместно с Собранием депутатов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аздновании Дня народного единства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рудовой Слав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оржественной церемонии вручения премии «Достояние Копейска» совместно с Собранием депутатов городского округа и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Кир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и комиссии по противодействию незаконному обороту промышленной 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российской акции взаимопомощи #МЫВМЕСТЕ совместно с отделом по делам молодёжи администрации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приём Главы КГО ― чествование волонтёров Всероссийской перепис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Г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КС с Министерством экологии Челяби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конкурсах Законодательного Собрания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1560"/>
      </w:tblGrid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Парламентские деба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луфин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1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-конкурс молодёжных парламентских формирований муниципальных образований Челяби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1</w:t>
            </w:r>
          </w:p>
        </w:tc>
      </w:tr>
    </w:tbl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 о. председателя </w:t>
        <w:tab/>
        <w:tab/>
        <w:tab/>
        <w:tab/>
        <w:tab/>
        <w:tab/>
        <w:t xml:space="preserve">            </w:t>
        <w:tab/>
        <w:t xml:space="preserve">  В. В. Колмо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04:00Z</dcterms:created>
  <dc:creator>1</dc:creator>
  <dc:description/>
  <cp:keywords/>
  <dc:language>en-US</dc:language>
  <cp:lastModifiedBy>Admin</cp:lastModifiedBy>
  <cp:lastPrinted>2014-01-10T13:56:00Z</cp:lastPrinted>
  <dcterms:modified xsi:type="dcterms:W3CDTF">2022-02-04T06:59:00Z</dcterms:modified>
  <cp:revision>39</cp:revision>
  <dc:subject/>
  <dc:title>План работы ОМП при собрании депутатов КГО</dc:title>
</cp:coreProperties>
</file>