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2.2022          44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председателя Общественной </w:t>
      </w:r>
    </w:p>
    <w:p>
      <w:pPr>
        <w:pStyle w:val="Normal"/>
        <w:rPr/>
      </w:pPr>
      <w:r>
        <w:rPr>
          <w:sz w:val="28"/>
          <w:szCs w:val="28"/>
        </w:rPr>
        <w:t>Молодежной палаты при Собрании депутатов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слушав  Отчёт  Общественной Молодёжной палаты при Собрании депутатов Копейского городского округа (далее – Отчёт) «О деятельности Общественной Молодёжной палаты при Собрании депутатов Копейского городского округа за 2021 год», руководствуясь решением Собрания депутатов Копейского городского округа от 28.10.2020 № 30 «Об утверждении Положения об Общественной Молодёжной палате при Собрании депутатов Копейского городск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ёт «О деятельности Общественной Молодёжной палаты  при Собрании депутатов Копейского городского округа за 2021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публиковать Отчёт «О деятельности Общественной Молодёжной палаты  при Собрании депутатов Копейского городского округа за 2021 год» в газете «Копейский рабочий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2:00Z</dcterms:created>
  <dc:creator>1</dc:creator>
  <dc:description/>
  <cp:keywords/>
  <dc:language>en-US</dc:language>
  <cp:lastModifiedBy>Admin</cp:lastModifiedBy>
  <cp:lastPrinted>2022-02-25T09:53:00Z</cp:lastPrinted>
  <dcterms:modified xsi:type="dcterms:W3CDTF">2022-03-01T09:13:00Z</dcterms:modified>
  <cp:revision>7</cp:revision>
  <dc:subject/>
  <dc:title>Об отпуске В</dc:title>
</cp:coreProperties>
</file>