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8.02.2024           10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звозмезд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УЗ «ДГБ г. Копейск» имущест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го за МДОУ «ДС № 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Собрания депутатов Копейского городского округа от 29.11.2023 № 962-МО «О порядке владения, пользования и распоряжения муниципальным имуществом Копейского городского округ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передачу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му учреждению здравоохранения «Детская городская больница                  г. Копейск» (дале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УЗ «</w:t>
      </w:r>
      <w:r>
        <w:rPr>
          <w:rFonts w:cs="Times New Roman" w:ascii="Times New Roman" w:hAnsi="Times New Roman"/>
          <w:sz w:val="28"/>
          <w:szCs w:val="28"/>
        </w:rPr>
        <w:t>ДГБ г. Копейск») имущество, закрепленное за Муниципальным дошкольным образовательным учреждением «Детский сад             № 8» Копейского городского округа (далее – МДОУ «ДС № 8»), согласно приложению № 1 в соответствии с техническим паспортом (приложение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ДОУ «ДС № 8» (Рупасова С.Ю.) оформить передачу объектов муниципального имущества в безвозмездное пользование ГБУЗ                          «ДГБ г. Копейск» (Каширин Р.Ю.)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ейского городского округа                                                         Е.К. Гиске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4 № 1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закрепленных за МДОУ «ДС № 8», передаваемых в безвозмездное пользование ГБУЗ «ДГБ г. Копе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2198"/>
        <w:gridCol w:w="236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20, 21, 22, 23 (на поэтажном плане первого этажа) общей площадью  35,9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ей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ибоедова, 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С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Г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пейск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,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                                            Ю.В. Кем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ского городск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4 № 10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здания, закрепленного за МДОУ «ДС № 8», помещения которого передаются в безвозмездное пользование ГБУЗ «ДГБ г. Копе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688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7285</wp:posOffset>
            </wp:positionH>
            <wp:positionV relativeFrom="paragraph">
              <wp:posOffset>541655</wp:posOffset>
            </wp:positionV>
            <wp:extent cx="7628255" cy="53638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 1 эта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7:00Z</dcterms:created>
  <dc:creator>Elena</dc:creator>
  <dc:description/>
  <cp:keywords/>
  <dc:language>en-US</dc:language>
  <cp:lastModifiedBy>User</cp:lastModifiedBy>
  <cp:lastPrinted>2023-06-16T11:23:00Z</cp:lastPrinted>
  <dcterms:modified xsi:type="dcterms:W3CDTF">2024-02-29T10:49:00Z</dcterms:modified>
  <cp:revision>5</cp:revision>
  <dc:subject/>
  <dc:title>О  ходе выполнения муниципальной целевой</dc:title>
</cp:coreProperties>
</file>