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8.02.2024          1036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ограмм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ализации наказов избира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путатам Собрания депутатов </w:t>
      </w:r>
    </w:p>
    <w:p>
      <w:pPr>
        <w:pStyle w:val="Normal"/>
        <w:rPr/>
      </w:pPr>
      <w:r>
        <w:rPr>
          <w:sz w:val="28"/>
          <w:szCs w:val="28"/>
        </w:rPr>
        <w:t>Копейского городск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выполнения Программы реализации наказов избирателей депутатам Собрания депутатов Копейского городского округа на 2024 год, утвержденной решением Собрания депутатов Копейского городского округа от 25.10.2023 № 945, на основании личных заявлений депутатов Собрания депутатов Копейского городского округа,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Внести изменения в Программу реализации наказов избирателей депутатам Собрания депутатов Копейского городского округа на 2024 год, изложив приложения 1, 2 в новой редакции (прилагаю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                                                              Е.К. Гиске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1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28.02.2024 № 1036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аспределения средств на выполнение Программы реализации наказов избирателей депутатам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Собрания депутатов Копейского городск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93"/>
        <w:gridCol w:w="1980"/>
        <w:gridCol w:w="1800"/>
        <w:gridCol w:w="1980"/>
        <w:gridCol w:w="1980"/>
        <w:gridCol w:w="2520"/>
      </w:tblGrid>
      <w:tr>
        <w:trPr>
          <w:trHeight w:val="20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Hlk525567682"/>
            <w:bookmarkStart w:id="1" w:name="OLE_LINK2"/>
            <w:bookmarkStart w:id="2" w:name="OLE_LINK1"/>
            <w:bookmarkStart w:id="3" w:name="OLE_LINK3"/>
            <w:bookmarkEnd w:id="0"/>
            <w:bookmarkEnd w:id="1"/>
            <w:bookmarkEnd w:id="2"/>
            <w:bookmarkEnd w:id="3"/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</w:rPr>
              <w:t>и/о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ФИ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депутата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а 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из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а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окру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аров А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4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4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редер П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анорова Н.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60,0) (+2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6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кер И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Д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10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як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87,998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87,998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ина Н.Ф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серов В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блина Т.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20,0; +5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2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ске Е.К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1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И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жов З.Н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 А.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заров А.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врищук О.С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стлер Э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5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5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ин М.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+80,0) (-10,0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-80,0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 А.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ковская Н.Ю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ецов А.П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2,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7,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 w:type="textWrapping" w:clear="all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Консультант по правовым вопросам правово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                                                                                                А.В. Сафаргалиева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от 28.02.2024 № 1036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распределения средств на выполнение наказов избирателей депутатам Собрания депутатов Копейского городского округа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420" w:type="dxa"/>
        <w:jc w:val="left"/>
        <w:tblInd w:w="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162"/>
        <w:gridCol w:w="2160"/>
        <w:gridCol w:w="1440"/>
        <w:gridCol w:w="1980"/>
        <w:gridCol w:w="1980"/>
        <w:gridCol w:w="2160"/>
      </w:tblGrid>
      <w:tr>
        <w:trPr>
          <w:trHeight w:val="130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ределение денежных средств (тыс.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30.01.2024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осимые изменения</w:t>
            </w:r>
          </w:p>
          <w:p>
            <w:pPr>
              <w:pStyle w:val="Normal"/>
              <w:jc w:val="center"/>
              <w:rPr/>
            </w:pPr>
            <w:r>
              <w:rPr/>
              <w:t>от 28.02.2024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ончательная сумма средст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опейского</w:t>
            </w:r>
          </w:p>
          <w:p>
            <w:pPr>
              <w:pStyle w:val="Normal"/>
              <w:rPr/>
            </w:pPr>
            <w:r>
              <w:rPr/>
              <w:t>городского окру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57,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2,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,99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7,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97,0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5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2,00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зической культуры, спорта и тур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онсультант по правов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городского округа                                                                           А.В. Сафаргалиев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45:00Z</dcterms:created>
  <dc:creator>Admin</dc:creator>
  <dc:description/>
  <cp:keywords/>
  <dc:language>en-US</dc:language>
  <cp:lastModifiedBy>User</cp:lastModifiedBy>
  <cp:lastPrinted>2024-02-16T12:41:00Z</cp:lastPrinted>
  <dcterms:modified xsi:type="dcterms:W3CDTF">2024-02-29T10:57:00Z</dcterms:modified>
  <cp:revision>5</cp:revision>
  <dc:subject/>
  <dc:title>О внесении изменений в</dc:title>
</cp:coreProperties>
</file>