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1.2014   №  85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чете о работе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председателя Контрольно-счетной палаты Копейского городского округа В.В. Гоголь о деятельности Контрольно-счетной палаты Копейского городского округа Челябинской области за 2013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чет о работе Контрольно-счетной палаты Копейского городского округа Челябинской области за 2013 год утвердить (приложения 1, 2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Копейского городского округа Челябинской области за 2013 год опубликовать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В.П. Емельян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9.01.2014 №  8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Контрольно-счетной па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пейского городского округа Челябинской области 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88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но-счетная палата зарегистрирована в едином государственном реестре юридических лиц с 11 февраля 2005 года, штатное расписание Контрольно-счетной палаты изначально утверждено постановлением городского Совета депутатов от 25 февраля 2005 года № 752. Общее количество работников Контрольно-счетной палаты составляет 6 человек, из них муниципальных служащих – 5, работник обслуживающего персонала (водитель)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Контрольно-счетной палаты осуществляется в единой системе предотвращения финансовых нарушений при проведении экспертно-аналитических мероприятий и их выявления при проведении планового контроля за операциями с бюджетными средствами получателей средств бюджета и предотвращения нарушений в сфере управления и использования муниципальной соб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а Контрольно-счетной палаты в отчётном периоде строилась, исходя из основных направлений экспертно-аналитической, контрольной и текущей деятельности, в соответствии с планом работы на 2013 год, сформированным с учетом предложений депутатов Собрания депутатов Копейского городского округа, Главы Копейского городского округа и утвержденным приказом Председателя Контрольно-счетной палаты Копейского городского округа от 21 декабря 2012 года № 54. В соответствии с требованиями Бюджетного кодекса РФ </w:t>
      </w:r>
      <w:r>
        <w:rPr>
          <w:iCs/>
          <w:sz w:val="28"/>
          <w:szCs w:val="28"/>
        </w:rPr>
        <w:t xml:space="preserve">реализовывалась двухэтапная схема проведения внешней проверки отчета об исполнении бюджета за предыдущий финансовый год, предусматривающая внешнюю проверку бюджетной отчетности главных администраторов бюджетных средств, </w:t>
      </w:r>
      <w:r>
        <w:rPr>
          <w:sz w:val="28"/>
          <w:szCs w:val="28"/>
        </w:rPr>
        <w:t>и последующую подготовку заключения по результатам внешней проверки бюджетной отчётности главных администраторов бюджетных средств и годового отчета об исполнении бюджета город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е мероприятия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highlight w:val="green"/>
        </w:rPr>
      </w:pPr>
      <w:r>
        <w:rPr>
          <w:sz w:val="28"/>
          <w:szCs w:val="28"/>
        </w:rPr>
        <w:t>Экспертно-аналитическая деятельность Контрольно-счетной палаты включает экспертизу проекта местного бюджета, отчетов об исполнении местного бюджета, иных актов бюджет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их мероприятий, направленные на выявление неиспользованных возможностей пополнения доходов местного бюджета  и устранение имеющихся недостатков в расходной част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Контрольно-счетной палаты Копейского городского округа Челябинской области на проект решения Собрания депутатов Копейского городского округа Челябинской области «О бюджете Копейского городского округа на 2014 год и на плановый период 2015 и 2016 годов» подготовлено в соответствии с Бюджетным кодексом РФ, Положением о Контрольно-счетной палате, Положением о бюджетном процессе в Копей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готовке заключения Контрольно-счетная палата учитывала необходимость реализации положений, сформулированных в основных направлениях бюджетной и налоговой политики в Копейском городском округе на 2014-2016 годы, на основе Бюджетного Послания Президента Российской Федерации Федеральном6годах», содержащего основные направления и ориентиры бюджетной политики в 2014 - 2016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а работа финансового управления администрации Копейского городского округа, управления экономики и торговли, иных субъектов бюджетного планирования и главных распорядителей средств городского бюджета по составлению прогноза социально – экономического развития на 2014 год и на плановый период 2015 и 2016 годов и формированию проекта решения Собрания депутатов Копейского городского округа Челябинской области «О бюджете Копейского городского округа на 2014 год и на плановый период 2015 и 2016 годов», проверено наличие и оценено состояние нормативной и методологической базы, регулирующей порядок их формирования и расчётов основных показ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В соответствии с требованиями ст. 264.4 Бюджетного кодекса Российской Федерации </w:t>
      </w:r>
      <w:r>
        <w:rPr>
          <w:sz w:val="28"/>
          <w:szCs w:val="28"/>
        </w:rPr>
        <w:t>в 2013 году в ходе внешней проверки годового отчета об исполнении местного бюджета осуществлена внешняя проверка бюджетной отчетности главных администраторов бюджетных средств, по результатам проверки которых составлено заключение на Отчет об исполнении местного бюджета, в котором зафиксированы нарушения действующего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го выявлено нарушений на сумму 4 537,2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я законодательства о бухгалтерском учете и требований по составлению бюджетной отчетности – 2 272,40 тыс.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процедур и требований бюджетного законодательства Российской Федерации при исполнении бюджетов – 1 413,50 тыс.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е использование средств – 851,3 тыс. рублей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же в 2013 году проведено экспертно-аналитическое мероприятие совместно с Контрольно-счетной палатой Челябинской обл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использования бюджетных средств, направленных на оснащение медицинских учреждений оборудованием в рамках оластной целевой Программы модернизации здравоохранения Челябинской области на 2011- 2-13 годы, Министерством здравоохранения Челябинской области, областными государствнными и муниципальными учреждениями здравоохранения в ГБУЗ «Областная туберкулезная больница №1», МЛПУЗ «Городская больница №1 Копейского городского округа», МЛПУЗ «Городская больница №6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установле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влено оборудование, не предусмотренное программой модерн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эксплуатируемое оборуд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оставщиками, ввода в эксплуатацию обору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ка оборудования с датой изготовления старше, чем указано в контрак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Контрольно-ревизионная деятельност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контрольно-ревизионной деятельности в 2013 году являлись контрольные мероприятия, проводимые Контрольно-счетной палатой в рамках осуществления контроля з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редствами областного бюджета, </w:t>
      </w:r>
      <w:r>
        <w:rPr>
          <w:bCs/>
          <w:sz w:val="28"/>
          <w:szCs w:val="28"/>
        </w:rPr>
        <w:t xml:space="preserve">выделяемыми бюджету Копейского городского округа на выполнение отдельных государственных полномочий, и </w:t>
      </w:r>
      <w:r>
        <w:rPr>
          <w:sz w:val="28"/>
          <w:szCs w:val="28"/>
        </w:rPr>
        <w:t xml:space="preserve"> исполнением местного бюдже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м и эффективным расходованием бюджетных средств, выделенных в рамках целевы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ом реализации приоритетных национальных прое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ой деятель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х распорядителей и получателей бюдже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отчетном периоде проверки проводились в органах местного самоуправления, муниципальных учреждениях и предприятиях. Общий охват проверенных средств составил 363 944,2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ходе контрольных мероприятий выявлены различные нарушения действующего законодательства, допущенные в расходовании бюджетных средств. Всего выявлено нарушений на сумму 9 412,59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эффективное использование бюджетных средств – 1 632,1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спользование средств с нарушением требований Федерального закона № 94-ФЗ – 5 858,3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эффективное использование муниципальной собственности – 987,1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учета и отчетности – 935,0 тыс.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ушения и недостатки, установленные в ходе контрольны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онтракты на услуги тепловой энергии, эл.энергии и водоснабжения заключаются свыще доведенных лимитов потребления ТЭР и водоснаб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ются требования федерального закона от 23.11.2009 №261-ФЗ «Об энергосбережении и о повышении энергетической эффективности…» в части ежегодного уменьшения лимитов потребления ТЭР и водоснаб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оплата из бюджета – пени за несвоевременную уплату страховых взносов и налог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аженная информация отражена в регистрах бухгалтерского учета и отчетности, вследствие внесения недостоверных и несвоевременных хозяйственных опер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алансе учреждений числится имущество, которое не эксплуатируется, и меры к реализации или списанию не принима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ебиторской задолженности с истекшим сроком исковой дав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факты переплат и неправомерных выплат заработной пла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штатные расписания учреждения введены должности, которые учреждению не требую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 утвержденных норм списания продуктов питания, в результате выявлены факты перерасхода продуктов пит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соблюдались требования Инструкций по бюджетному учету и отчетности №157Н, 33Н, 173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ались требования федерального закона от 21.07.2005 №94 «О размещении заказов на поставки товаров, выполнение работ, оказание услуг для государственных и муниципальных нужд», в частно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.19.1 – определение начальной максимальной цены контра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и 3 ст.18 – размещение информации на официальном общероссийском сайт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и 1 ст.15 – размещение заказа у субъекта малого предприним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ложительных фактов, вытекающих из итогов проверок, можно отметить уменьшение финансовых нарушений на 34 098,11 тыс.рублей по сравнению с 2012 годом. Второй положительный факт – в 2013 году нецелевого расходования бюджетных средств не установл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в работе Контрольно-счетной палаты Копейского городского округа является не только выявление нарушений и недостатков в ходе проведения контрольных мероприятий, но и их устранение, а также проведение мероприятий, направленных на предупреждение появления подобных ф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, одновременно с проведением контрольных мероприятий, оказывала содействие проверяемым организациям в восстановлении и правильности ведения бухгалтерского учета, устранении недостатков в исполнении смет расходов, муниципальных заданий и приведение их в соответствие с требованиями действующе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проверенным учреждениям направлялись представления для принятия конкретных мер по устранению выявленных недостатков, а также устанавливался конкретный период для исправления нару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, представленных в Контрольно-счетную палату руководителями проверенных учреждений по итогам проверок, показал, что по результатам контрольных мероприятий, проверенными учреждениями были разработаны и приняты меры к устранению нарушений. К нарушителям бюджетной дисциплины и иного финансового законодательства применены меры, установленные закон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2013 году Контрольно-счетной палатой продолжена практика проведения совместных контрольных мероприятий с Прокуратурой г.Копейска, например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«Отдельные вопросы финансово-хозяйственной деятельности, целевое использование бюджетных средств и средств от приносящей доход деятельности» в МЛУЗ Станция скорой медицинской помощи Копейского городского округ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Heading3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формационная и иная деятельность Контрольно-счетной палаты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нтрольно-счетной палатой осуществлялось постоянное взаимодействие по вопросам текущей деятельности с органами местного самоуправления Копейского городского округа, Контрольно-счетной палатой Челябинской области, Ассоциацией контрольно-счетных органов России (АКСОР), членом которой Контрольно-счетная палата является с 2008 года. Контрольно-счетная палата состоит в объединении Контрольно-счетных органов Челябинской области, председатель Контрольно-счетной палаты Копейского городского округа является членом президиума объединения контрольно-счетных органов Челябинской области.</w:t>
      </w:r>
    </w:p>
    <w:p>
      <w:pPr>
        <w:pStyle w:val="Style14"/>
        <w:suppressAutoHyphens w:val="true"/>
        <w:ind w:firstLine="709"/>
        <w:rPr/>
      </w:pPr>
      <w:r>
        <w:rPr>
          <w:sz w:val="28"/>
          <w:szCs w:val="28"/>
        </w:rPr>
        <w:t>В мае 2013 года Контрольно-счетная плата участвовала в ежегодном Общем собрании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онференции) Союза муниципальных контрольно-счетных органов Российской Федерации на тему: «Аудит эффективности в деятельности контрольно-счетных органов муниципальных образований в условиях перехода на программно-целевой метод планирования бюджета, ориентированного на результат».</w:t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контрольных мероприятий Контрольно-счетной палаты освещались на странице сайта администрации Копейского городского округа Челябинской области http://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kopeysk-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okru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/.</w:t>
      </w:r>
    </w:p>
    <w:p>
      <w:pPr>
        <w:pStyle w:val="Normal"/>
        <w:suppressAutoHyphens w:val="true"/>
        <w:autoSpaceDE w:val="fals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ейского городского округа                                                   В.В. Гоголь</w:t>
      </w:r>
      <w:r>
        <w:br w:type="page"/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9.01.2014 № 852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 w:val="28"/>
          <w:szCs w:val="28"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палаты Копейского городского округа Челябинской области в  2013 году </w:t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889"/>
        <w:gridCol w:w="1276"/>
      </w:tblGrid>
      <w:tr>
        <w:trPr>
          <w:trHeight w:val="6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овой статус Контрольно-счетного органа, численность </w:t>
            </w:r>
          </w:p>
          <w:p>
            <w:pPr>
              <w:pStyle w:val="Normal"/>
              <w:spacing w:lineRule="exact" w:line="280"/>
              <w:ind w:left="4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и профессиональная подготовка сотрудник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ё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исленность сотрудников, имеющих средне-специ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 2013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2.   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Количество проведенных провер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          бюджетной отчётности главных администраторов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ч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роверенных средст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944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бъем проверенных бюдже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491,8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сходных обязательств, утвержденных в бюджете муниципального образования на 2012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 969,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и недостатко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49,7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3,49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8"/>
                <w:szCs w:val="28"/>
              </w:rPr>
              <w:t xml:space="preserve">Выявлено нарушений </w:t>
            </w:r>
            <w:r>
              <w:rPr>
                <w:color w:val="000000"/>
                <w:sz w:val="28"/>
                <w:szCs w:val="28"/>
              </w:rPr>
              <w:t>в сфере размещения заказов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для муниципальных нужд и нужд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проверок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58,30</w:t>
            </w:r>
          </w:p>
        </w:tc>
      </w:tr>
      <w:tr>
        <w:trPr>
          <w:trHeight w:val="57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Экспертно-аналитическая деятельност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личество подготовленных КСО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личество предложений КСО, учтенных при принятии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4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выявленных в отчетном году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9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 восстановлено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странено финансовых нарушений, выявленных в периоды, предшествующие отчетному году тыс. руб.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9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 восстановлено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о бюджетных потерь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о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ос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4.5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влечено к дисциплинарной ответственн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4.5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4.5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материалам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. Гласност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траты на содержание контрольно-счетного органа в 2013 году (факт)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8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Запланировано средств на содержание контрольно-счетного органа в бюджете на 2014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9,3</w:t>
            </w:r>
          </w:p>
        </w:tc>
      </w:tr>
      <w:tr>
        <w:trPr>
          <w:trHeight w:val="40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ать, состоит ли контрольно-счетный орган в союзе муниципальных контрольно-счетных органов РФ (СМКСО) 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опейского городского округа                                                   В.В. Гогол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13"/>
    <w:basedOn w:val="Style5"/>
    <w:qFormat/>
    <w:rPr>
      <w:rFonts w:ascii="Tahoma" w:hAnsi="Tahoma" w:cs="Tahoma"/>
      <w:sz w:val="16"/>
      <w:szCs w:val="16"/>
    </w:rPr>
  </w:style>
  <w:style w:type="character" w:styleId="12">
    <w:name w:val=" Знак12"/>
    <w:basedOn w:val="Style5"/>
    <w:qFormat/>
    <w:rPr>
      <w:sz w:val="24"/>
      <w:szCs w:val="24"/>
    </w:rPr>
  </w:style>
  <w:style w:type="character" w:styleId="11">
    <w:name w:val=" Знак11"/>
    <w:basedOn w:val="Style5"/>
    <w:qFormat/>
    <w:rPr>
      <w:sz w:val="24"/>
      <w:szCs w:val="24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1">
    <w:name w:val="Основной текст 1 Знак"/>
    <w:basedOn w:val="Style5"/>
    <w:qFormat/>
    <w:rPr>
      <w:sz w:val="28"/>
      <w:szCs w:val="24"/>
    </w:rPr>
  </w:style>
  <w:style w:type="character" w:styleId="21">
    <w:name w:val=" Знак21"/>
    <w:basedOn w:val="Style5"/>
    <w:qFormat/>
    <w:rPr>
      <w:rFonts w:ascii="Arial" w:hAnsi="Arial" w:cs="Arial"/>
      <w:b/>
      <w:bCs/>
      <w:sz w:val="26"/>
      <w:szCs w:val="26"/>
    </w:rPr>
  </w:style>
  <w:style w:type="character" w:styleId="10">
    <w:name w:val=" Знак10"/>
    <w:basedOn w:val="Style5"/>
    <w:qFormat/>
    <w:rPr>
      <w:sz w:val="24"/>
      <w:szCs w:val="24"/>
    </w:rPr>
  </w:style>
  <w:style w:type="character" w:styleId="22">
    <w:name w:val=" Знак2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 Знак23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0">
    <w:name w:val=" Знак20"/>
    <w:basedOn w:val="Style5"/>
    <w:qFormat/>
    <w:rPr>
      <w:b/>
      <w:bCs/>
      <w:sz w:val="28"/>
      <w:szCs w:val="28"/>
    </w:rPr>
  </w:style>
  <w:style w:type="character" w:styleId="19">
    <w:name w:val=" Знак19"/>
    <w:basedOn w:val="Style5"/>
    <w:qFormat/>
    <w:rPr>
      <w:b/>
      <w:bCs/>
      <w:i/>
      <w:iCs/>
      <w:sz w:val="26"/>
      <w:szCs w:val="26"/>
    </w:rPr>
  </w:style>
  <w:style w:type="character" w:styleId="18">
    <w:name w:val=" Знак18"/>
    <w:basedOn w:val="Style5"/>
    <w:qFormat/>
    <w:rPr>
      <w:b/>
      <w:bCs/>
      <w:sz w:val="22"/>
      <w:szCs w:val="22"/>
    </w:rPr>
  </w:style>
  <w:style w:type="character" w:styleId="17">
    <w:name w:val=" Знак17"/>
    <w:basedOn w:val="Style5"/>
    <w:qFormat/>
    <w:rPr>
      <w:sz w:val="24"/>
      <w:szCs w:val="24"/>
    </w:rPr>
  </w:style>
  <w:style w:type="character" w:styleId="16">
    <w:name w:val=" Знак16"/>
    <w:basedOn w:val="Style5"/>
    <w:qFormat/>
    <w:rPr>
      <w:i/>
      <w:iCs/>
      <w:sz w:val="24"/>
      <w:szCs w:val="24"/>
    </w:rPr>
  </w:style>
  <w:style w:type="character" w:styleId="15">
    <w:name w:val=" Знак15"/>
    <w:basedOn w:val="Style5"/>
    <w:qFormat/>
    <w:rPr>
      <w:rFonts w:ascii="Arial" w:hAnsi="Arial" w:cs="Arial"/>
      <w:sz w:val="22"/>
      <w:szCs w:val="22"/>
    </w:rPr>
  </w:style>
  <w:style w:type="character" w:styleId="9">
    <w:name w:val=" Знак9"/>
    <w:basedOn w:val="Style5"/>
    <w:qFormat/>
    <w:rPr>
      <w:sz w:val="16"/>
      <w:szCs w:val="16"/>
    </w:rPr>
  </w:style>
  <w:style w:type="character" w:styleId="8">
    <w:name w:val=" Знак8"/>
    <w:basedOn w:val="Style5"/>
    <w:qFormat/>
    <w:rPr/>
  </w:style>
  <w:style w:type="character" w:styleId="7">
    <w:name w:val=" Знак7"/>
    <w:basedOn w:val="Style5"/>
    <w:qFormat/>
    <w:rPr/>
  </w:style>
  <w:style w:type="character" w:styleId="6">
    <w:name w:val=" Знак6"/>
    <w:basedOn w:val="Style5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5">
    <w:name w:val=" Знак5"/>
    <w:basedOn w:val="Style5"/>
    <w:qFormat/>
    <w:rPr>
      <w:sz w:val="36"/>
      <w:szCs w:val="24"/>
    </w:rPr>
  </w:style>
  <w:style w:type="character" w:styleId="4">
    <w:name w:val=" Знак4"/>
    <w:basedOn w:val="Style5"/>
    <w:qFormat/>
    <w:rPr>
      <w:sz w:val="16"/>
      <w:szCs w:val="16"/>
    </w:rPr>
  </w:style>
  <w:style w:type="character" w:styleId="14">
    <w:name w:val=" Знак14"/>
    <w:basedOn w:val="Style5"/>
    <w:qFormat/>
    <w:rPr>
      <w:b/>
      <w:sz w:val="48"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 Знак3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 Знак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0">
    <w:name w:val=" Знак1"/>
    <w:basedOn w:val="10"/>
    <w:qFormat/>
    <w:rPr/>
  </w:style>
  <w:style w:type="character" w:styleId="Style7">
    <w:name w:val=" Знак"/>
    <w:basedOn w:val="Style5"/>
    <w:qFormat/>
    <w:rPr>
      <w:rFonts w:ascii="Courier New" w:hAnsi="Courier New" w:cs="Courier New"/>
    </w:rPr>
  </w:style>
  <w:style w:type="character" w:styleId="Style8">
    <w:name w:val="Слабое выделение"/>
    <w:basedOn w:val="Style5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Bserpurlitem1">
    <w:name w:val="b-serp-url__item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ysk-okr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0:00Z</dcterms:created>
  <dc:creator>Терещенко Александр Александрович</dc:creator>
  <dc:description/>
  <dc:language>en-US</dc:language>
  <cp:lastModifiedBy>Секретарь</cp:lastModifiedBy>
  <cp:lastPrinted>2014-01-21T15:55:00Z</cp:lastPrinted>
  <dcterms:modified xsi:type="dcterms:W3CDTF">2014-02-04T08:40:00Z</dcterms:modified>
  <cp:revision>75</cp:revision>
  <dc:subject>   </dc:subject>
  <dc:title>ЗАКЛЮЧНИЕ</dc:title>
</cp:coreProperties>
</file>