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3 №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, обращ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избирателей депу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полнения Программы реализации наказов, обращений и предложений избирателей депутатам Собрания депутатов Копейского городского округа, утвержденной решением Собрания депутатов Копейского городского округа № 649 от 19 декабря 2012 год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аблицу распределения средств Программы реализации наказов, обращений и предложений избирателей депутатам Собрания депутатов Копейского городского округа на 2013 год в новой редакции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решения возложить на постоянные комиссии Собрания депутатов Копейского городского округа (В.И. Алдакушев, Н.Е. Кузнецова, В.А. Середенин, В.А. Фырн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3 июня 2013 года № 7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еализации наказов, обращений и предложений избирателей депутатам Собрания депутатов Копейского городского округ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п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В.Д. Б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6:00Z</dcterms:created>
  <dc:creator>1</dc:creator>
  <dc:description/>
  <dc:language>en-US</dc:language>
  <cp:lastModifiedBy>1</cp:lastModifiedBy>
  <cp:lastPrinted>2013-07-04T15:08:00Z</cp:lastPrinted>
  <dcterms:modified xsi:type="dcterms:W3CDTF">2013-07-10T06:55:00Z</dcterms:modified>
  <cp:revision>3</cp:revision>
  <dc:subject/>
  <dc:title>О внесении изменений в Программу</dc:title>
</cp:coreProperties>
</file>