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3.07.2013 №72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/>
        <w:t xml:space="preserve"> </w:t>
      </w:r>
      <w:r>
        <w:rPr>
          <w:sz w:val="28"/>
          <w:szCs w:val="28"/>
        </w:rPr>
        <w:t>передаваемых в безвозмездное пользование объектов муниципального недвижимого имущест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03"/>
        <w:gridCol w:w="2507"/>
        <w:gridCol w:w="259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ополуча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-9,12,15,16, 21,23,24,33-43             (691,1 кв. 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, г. Копейск, ул. Чернышевского, д.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ЦЭВД «Радуга» Копейского городского окру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 помещения №№ 23,24 (40,5кв. 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, г. Копейск, ул. Бажова, д. 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оматологическая поликлиника г. Копейск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№ 27,28  (16,7 кв. 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, г. Копейск, пос. Советов, д.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оматологическая поликлиника г. Копейск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№ 32,33   (29,6 кв. 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, г. Копейск, ул. Тореза, д.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оматологическая поликлиника г. Копейск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 № 5 (34,9 кв. 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                      г. Копейск, ул. Черняховского, д.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оматологическая поликлиника г. Копейск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 № 3 (12 кв. 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                      г. Копейск, ул. Меховова, д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РФ по городу Копейску Челябинской обла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имуществу и земельным </w:t>
      </w:r>
    </w:p>
    <w:p>
      <w:pPr>
        <w:pStyle w:val="Normal"/>
        <w:rPr/>
      </w:pPr>
      <w:r>
        <w:rPr>
          <w:sz w:val="28"/>
          <w:szCs w:val="28"/>
        </w:rPr>
        <w:t>отношениям администрации  городского округа                               С. Ю. Гурже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2:00Z</dcterms:created>
  <dc:creator>Маляренко Татьяна</dc:creator>
  <dc:description/>
  <dc:language>en-US</dc:language>
  <cp:lastModifiedBy>1</cp:lastModifiedBy>
  <cp:lastPrinted>2013-06-04T16:49:00Z</cp:lastPrinted>
  <dcterms:modified xsi:type="dcterms:W3CDTF">2013-07-09T09:33:00Z</dcterms:modified>
  <cp:revision>3</cp:revision>
  <dc:subject/>
  <dc:title>О признании безнадежной к взысканию</dc:title>
</cp:coreProperties>
</file>