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от 21.08.2013  №767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согласовании дар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движимого имущества </w:t>
      </w:r>
    </w:p>
    <w:p>
      <w:pPr>
        <w:pStyle w:val="Normal"/>
        <w:rPr/>
      </w:pPr>
      <w:r>
        <w:rPr>
          <w:sz w:val="28"/>
        </w:rPr>
        <w:t xml:space="preserve">муниципальному образова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опейский городской округ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5  Гражданского кодекса Российской Федерации, руководствуясь Федеральным законом от 06 октября 2003 года    № 131-ФЗ «Об общих принципах организации местного самоуправления в Российской Федерации»,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гласовать дарение недвижимого имущества, указанного в приложении, находящегося в собственности открытого акционерного общества «Российские железные дороги», муниципальному образованию «Копейский городской округ»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  <w:tab/>
      </w:r>
      <w:r>
        <w:rPr>
          <w:sz w:val="28"/>
          <w:szCs w:val="28"/>
        </w:rPr>
        <w:t>Управлению по имуществу и земельным отношениям администрации Копейского городского округа Челябинской области (Курилкин Д.А.) оформить договор дарения имущества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       /Кузнецова Н.Е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08.2013 г. № 767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48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передаваемого в собственность муниципального образования «Копейский городской округ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92"/>
        <w:gridCol w:w="270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 о государственной регистрации пра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башня водонапорная, высота 8,2 м; кадастровый номер 74:234:001:00573759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т. Козыре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-АИ            № 045308                       от 17 марта 200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водопроводная, протяженность 30 м; кадастровый номер 75:234:001:00572111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т. Козырево от колодца к посту Э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-АИ            № 045306                       от 17 марта 200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водопроводная протяженностью 125 м; кадастровый номер 75:234:001:00572088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т. Козырево от СК-20 до Г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-АИ            № 045307                       от 17 марта 200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водопроводная, протяженность 864 м; кадастровый номер 75:234:001:00572112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т. Козырево от ВБ до колод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-АИ            № 045309                       от 17 марта 200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ь водопроводная напорно-разводящая к тяговой подстанции ст. Козырево, протяженностью 616 м; кадастровый номер 75:234:001:005720870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г. Копейск, ст. Козырево от колодца до Т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4-АИ            № 045308                       от 17 марта 2004 год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 xml:space="preserve">                         Д.А. Курилкин</w:t>
      </w:r>
    </w:p>
    <w:sectPr>
      <w:type w:val="nextPage"/>
      <w:pgSz w:w="11891" w:h="16838"/>
      <w:pgMar w:left="17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character" w:styleId="1">
    <w:name w:val="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 Знак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rFonts w:ascii="Calibri" w:hAnsi="Calibri" w:eastAsia="Calibri" w:cs="Times New Roman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58:00Z</dcterms:created>
  <dc:creator>Hidirova</dc:creator>
  <dc:description/>
  <dc:language>en-US</dc:language>
  <cp:lastModifiedBy>Секретарь</cp:lastModifiedBy>
  <cp:lastPrinted>2013-08-15T10:49:00Z</cp:lastPrinted>
  <dcterms:modified xsi:type="dcterms:W3CDTF">2013-08-23T08:34:00Z</dcterms:modified>
  <cp:revision>3</cp:revision>
  <dc:subject/>
  <dc:title>     Приложение</dc:title>
</cp:coreProperties>
</file>