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7.2013 №7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ых в безвозм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е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>В соответствии с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от 25 января 2012 № 458-МО, решением Собрания депутатов Копейского городского округа от 29 марта 2006 № 6-МО «О порядке  управления и распоряжения   муниципальным имуществом  Копейского городского округа», принятым постановлением Собрания депутатов Копейского городского округа Челябинской области от 29 марта 2006 № 208  «О порядке  управления и распоряжения   муниципальным имуществом 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гласовать перечень объектов муниципального имущества передаваемых в безвозмездное пользовани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правлению по имуществу и земельным отношениям администрации городского округа (Д.А. Курилкину) оформить передачу муниципального имущества в безвозмездное пользова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08:00Z</dcterms:created>
  <dc:creator>Маляренко Татьяна</dc:creator>
  <dc:description/>
  <dc:language>en-US</dc:language>
  <cp:lastModifiedBy>Секретарь</cp:lastModifiedBy>
  <cp:lastPrinted>2013-06-04T16:49:00Z</cp:lastPrinted>
  <dcterms:modified xsi:type="dcterms:W3CDTF">2013-07-15T05:51:00Z</dcterms:modified>
  <cp:revision>41</cp:revision>
  <dc:subject/>
  <dc:title>О признании безнадежной к взысканию</dc:title>
</cp:coreProperties>
</file>