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8"/>
          <w:szCs w:val="28"/>
        </w:rPr>
        <w:t>от 21.08.2013    №757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 «За заслуги пер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м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организационного комитета по награждению почетным знаком «За заслуги перед Копейском» от 13.08.201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ым знаком «За заслуги перед Копейском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Юрия Геннадьевича – тренера-преподавателя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№ 2 Копей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лотареву Валентину Григорьевну – заведующего Муниципального дошкольного образовательного учреждения № 45 центра развития ребенка – детского сада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укова Павла Ивановича - председателя Совета ветеранов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редера Петра Владимировича - директора ООО «Бухус» управляющей компании оптово-розничного рынка «Янтар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адить почетным знаком «За заслуги перед Копейском» муниципальное общеобразовательное учреждение средню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 школу № 7 Копей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33:00Z</dcterms:created>
  <dc:creator>1</dc:creator>
  <dc:description/>
  <dc:language>en-US</dc:language>
  <cp:lastModifiedBy>Секретарь</cp:lastModifiedBy>
  <cp:lastPrinted>2013-08-14T13:40:00Z</cp:lastPrinted>
  <dcterms:modified xsi:type="dcterms:W3CDTF">2013-08-22T10:08:00Z</dcterms:modified>
  <cp:revision>8</cp:revision>
  <dc:subject/>
  <dc:title>Глава Копейского</dc:title>
</cp:coreProperties>
</file>