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3.2014  №   880-МО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  <w:t>Об исполнении бюджета Копейского городского округа за 2013 год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Копейский городской округ», решением Собрания депутатов Копейского городского округа от 26.02.2014 № 862-МО «Об утверждении Положения о  бюджетном процессе в Копейском городском округе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е депутатов Копейского городского округ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Копейского городского округа (далее – городского округа) за 2013 год со следующими показателя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городского округа по кодам классификации доходов бюджетов согласно приложению 1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 расходам бюджета городского округа по разделам и подразделам классификации расходов бюджетов согласно приложению 2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 ведомственной структуре расходов бюджета городского округа согласно приложению 3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внутреннего финансирования дефицита бюджета городского округа по кодам классификации источников финансирования дефицитов бюджетов согласно приложению 4.</w:t>
      </w:r>
    </w:p>
    <w:p>
      <w:pPr>
        <w:pStyle w:val="Normal"/>
        <w:numPr>
          <w:ilvl w:val="0"/>
          <w:numId w:val="2"/>
        </w:numPr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numPr>
          <w:ilvl w:val="0"/>
          <w:numId w:val="2"/>
        </w:numPr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убликации в газете «Копейский рабочий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05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П.Емелья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В.Исто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720"/>
        </w:tabs>
        <w:ind w:left="0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800"/>
        </w:tabs>
        <w:ind w:left="72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584"/>
        </w:tabs>
        <w:ind w:left="158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728"/>
        </w:tabs>
        <w:ind w:left="172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872"/>
        </w:tabs>
        <w:ind w:left="187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016"/>
        </w:tabs>
        <w:ind w:left="201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160"/>
        </w:tabs>
        <w:ind w:left="216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304"/>
        </w:tabs>
        <w:ind w:left="230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59:00Z</dcterms:created>
  <dc:creator>CP</dc:creator>
  <dc:description/>
  <cp:keywords/>
  <dc:language>en-US</dc:language>
  <cp:lastModifiedBy>Admin</cp:lastModifiedBy>
  <cp:lastPrinted>2014-03-04T15:13:00Z</cp:lastPrinted>
  <dcterms:modified xsi:type="dcterms:W3CDTF">2014-04-07T03:11:00Z</dcterms:modified>
  <cp:revision>6</cp:revision>
  <dc:subject/>
  <dc:title>Об отчете об исполнении бюджета Копейского городского округа за первый квартал 2010 года</dc:title>
</cp:coreProperties>
</file>